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0</wp:posOffset>
            </wp:positionH>
            <wp:positionV relativeFrom="paragraph">
              <wp:posOffset>-462280</wp:posOffset>
            </wp:positionV>
            <wp:extent cx="1473835" cy="1467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28600</wp:posOffset>
            </wp:positionV>
            <wp:extent cx="988695" cy="11963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72"/>
          <w:szCs w:val="72"/>
          <w:lang w:val="en-US" w:eastAsia="en-US"/>
        </w:rPr>
        <w:t>Music Magic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versation Workshop</w:t>
      </w:r>
    </w:p>
    <w:p>
      <w:pPr>
        <w:pStyle w:val="Normal"/>
        <w:jc w:val="center"/>
        <w:rPr>
          <w:rFonts w:ascii="Berlin Sans FB" w:hAnsi="Berlin Sans FB" w:eastAsia="Berlin Sans FB" w:cs="Berlin Sans FB"/>
          <w:sz w:val="32"/>
          <w:szCs w:val="32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artment of Civil Servant Development, Taipei C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August, </w:t>
      </w:r>
      <w:r>
        <w:rPr>
          <w:rFonts w:cs="Comic Sans MS" w:ascii="Comic Sans MS" w:hAnsi="Comic Sans MS"/>
          <w:sz w:val="32"/>
          <w:szCs w:val="32"/>
        </w:rPr>
        <w:t>29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201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er:  Donovan Watson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"/>
        <w:gridCol w:w="3150"/>
        <w:gridCol w:w="3129"/>
        <w:gridCol w:w="23"/>
      </w:tblGrid>
      <w:tr>
        <w:trPr>
          <w:trHeight w:val="4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i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20 - 09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tell me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40 - 1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 to this!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aking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40 - 11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and speak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40 - 13:1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 – 14: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gs of lov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and speaking</w:t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0 - 14:2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’s sing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tice </w:t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20 - 15:2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gs from the movie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and speaking</w:t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:30 - 16: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g creatio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 activity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 - 16:2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n group presentations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20 – 16:3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ewell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</w:t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  <w:lang w:val="en-US" w:eastAsia="en-US"/>
        </w:rPr>
      </w:pPr>
      <w:r>
        <w:rPr>
          <w:rFonts w:cs="Berlin Sans FB" w:ascii="Berlin Sans FB" w:hAnsi="Berlin Sans FB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240030</wp:posOffset>
            </wp:positionV>
            <wp:extent cx="1383030" cy="12649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240030</wp:posOffset>
            </wp:positionV>
            <wp:extent cx="1165860" cy="11658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erlin Sans FB" w:hAnsi="Berlin Sans FB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註解方塊文字 字元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5:00Z</dcterms:created>
  <dc:creator>Donovan</dc:creator>
  <dc:description/>
  <cp:keywords/>
  <dc:language>en-US</dc:language>
  <cp:lastModifiedBy>劉美玲</cp:lastModifiedBy>
  <dcterms:modified xsi:type="dcterms:W3CDTF">2013-07-30T07:51:00Z</dcterms:modified>
  <cp:revision>5</cp:revision>
  <dc:subject/>
  <dc:title/>
</cp:coreProperties>
</file>