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五專優先免試入學志願選填步驟及重要日程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7967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b/>
              </w:rPr>
              <w:t>練習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下載並詳閱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五專優免網路選填登記志願系統操作參考手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選填志願操作練習</w:t>
            </w:r>
            <w:r>
              <w:rPr>
                <w:rFonts w:eastAsia="標楷體" w:cs="標楷體" w:ascii="標楷體" w:hAnsi="標楷體"/>
                <w:highlight w:val="yellow"/>
              </w:rPr>
              <w:t>6/5(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截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登入時須輸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出生年月日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預設通行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出生月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(4)</w:t>
            </w:r>
            <w:r>
              <w:rPr>
                <w:rFonts w:ascii="標楷體" w:hAnsi="標楷體" w:cs="標楷體" w:eastAsia="標楷體"/>
              </w:rPr>
              <w:t>驗證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首次登入後須</w:t>
            </w:r>
            <w:r>
              <w:rPr>
                <w:rFonts w:ascii="標楷體" w:hAnsi="標楷體" w:cs="標楷體" w:eastAsia="標楷體"/>
                <w:b/>
              </w:rPr>
              <w:t>設定通行碼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通行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通行碼設定完成後請將【通行碼設定表】儲存、列印或拍照，並妥善保存。通行碼切勿提供給他人使用，如果因此造成個人資料外洩或權益受損，概由免試生自行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若自設通行碼遺忘時，申請補發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次為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簡章</w:t>
            </w:r>
            <w:r>
              <w:rPr>
                <w:rFonts w:eastAsia="標楷體" w:cs="標楷體" w:ascii="標楷體" w:hAnsi="標楷體"/>
              </w:rPr>
              <w:t>P.1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可選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志願積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志願積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，以此類推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存志願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同未完成志願選填，</w:t>
            </w:r>
            <w:r>
              <w:rPr>
                <w:rFonts w:ascii="標楷體" w:hAnsi="標楷體" w:cs="標楷體" w:eastAsia="標楷體"/>
                <w:b/>
              </w:rPr>
              <w:t>請務必於</w:t>
            </w:r>
            <w:r>
              <w:rPr>
                <w:rFonts w:eastAsia="標楷體" w:cs="標楷體" w:ascii="標楷體" w:hAnsi="標楷體"/>
                <w:b/>
              </w:rPr>
              <w:t>6/11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前送出志願序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送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6/11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截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選填登記志願確定送出後，即不得以任何理由要求修改，請在確定送出前，務必審慎考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必須看到系統畫面出現「您已完成網路選填登記志願」訊息，並產生志願表，才算完成網路選填登記志願程序。選填登記志願後未送出者，視同未上網選填登記志願，放棄參加分發，免試生不得異議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出志願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簽全名後於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前交至註冊組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志願選填步驟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229"/>
      </w:tblGrid>
      <w:tr>
        <w:trPr>
          <w:trHeight w:val="435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重要日程表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0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日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7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填志願系統操作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項服務僅作為網路選填登記志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參考，並非志願落點模擬，亦不作為分發之依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操作網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ttps://www.jctv.ntut.edu.tw/u5/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0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2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開放學生查詢成績及級距（不含會考成績及志願序積分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理學生成績複查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四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0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7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正式志願選填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5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放免試生查詢成績及級距（含會考成績，但不含志願序積分）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將志願表繳交至註冊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家長與學生簽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0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網路錄取公告及分發結果查詢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ttps://www.jctv.ntut.edu.tw/u5/</w:t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招生學校會主動聯絡錄取學生報到事宜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四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2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發結果複查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五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錄取報到及放棄錄取截止（招生學校聯絡資訊請參閱簡章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IV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VI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頁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錄取報到時間依錄取學校規定時間內報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3:00Z</dcterms:created>
  <dc:creator>Windows 使用者</dc:creator>
  <dc:description/>
  <cp:keywords/>
  <dc:language>en-US</dc:language>
  <cp:lastModifiedBy>林宏如</cp:lastModifiedBy>
  <cp:lastPrinted>2018-05-28T13:14:00Z</cp:lastPrinted>
  <dcterms:modified xsi:type="dcterms:W3CDTF">2018-05-28T06:19:00Z</dcterms:modified>
  <cp:revision>5</cp:revision>
  <dc:subject/>
  <dc:title/>
</cp:coreProperties>
</file>