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新民國中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安心就學溫馨輔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國民中小學用表）　　　</w:t>
      </w:r>
      <w:r>
        <w:rPr/>
        <w:t>申請日期：＿年＿月＿日</w:t>
      </w:r>
    </w:p>
    <w:tbl>
      <w:tblPr>
        <w:tblW w:w="99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800"/>
        <w:gridCol w:w="1440"/>
        <w:gridCol w:w="417"/>
        <w:gridCol w:w="180"/>
        <w:gridCol w:w="843"/>
        <w:gridCol w:w="597"/>
        <w:gridCol w:w="1060"/>
      </w:tblGrid>
      <w:tr>
        <w:trPr>
          <w:trHeight w:val="5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核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卡影本或核定函</w:t>
            </w:r>
          </w:p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卡影本或核定函</w:t>
            </w:r>
          </w:p>
          <w:p>
            <w:pPr>
              <w:pStyle w:val="Normal"/>
              <w:spacing w:lineRule="exact" w:line="20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d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dstrike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突遭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致經濟陷入困境，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定需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戶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籍謄本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非父母者需提供戶籍謄本，餘提供戶口名簿即可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父、母或法定監護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度所得清單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家長自行向稅捐稽徵所申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戶年收入所得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息所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=B+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支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收代辦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午餐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僅補助低收入戶、中低收入戶及家庭突遭變故者。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輔導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輔導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          承辦人及聯絡電話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bCs/>
          <w:dstrike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註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以「家戶收入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萬元以下」身分申請者，需備齊</w:t>
      </w:r>
      <w:r>
        <w:rPr>
          <w:rFonts w:ascii="標楷體" w:hAnsi="標楷體" w:cs="標楷體" w:eastAsia="標楷體"/>
          <w:sz w:val="20"/>
          <w:szCs w:val="20"/>
        </w:rPr>
        <w:t>父與母之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1</w:t>
      </w:r>
      <w:r>
        <w:rPr>
          <w:rFonts w:ascii="標楷體" w:hAnsi="標楷體" w:cs="標楷體" w:eastAsia="標楷體"/>
          <w:sz w:val="20"/>
          <w:szCs w:val="20"/>
          <w:u w:val="single"/>
        </w:rPr>
        <w:t>年度綜合所得資料清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，需分別申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New Gulim" w:eastAsia="標楷體"/>
          <w:sz w:val="20"/>
          <w:szCs w:val="20"/>
        </w:rPr>
        <w:t>監護人非父母者，應備</w:t>
      </w:r>
      <w:r>
        <w:rPr>
          <w:rFonts w:ascii="標楷體" w:hAnsi="標楷體" w:cs="標楷體" w:eastAsia="標楷體"/>
          <w:bCs/>
          <w:sz w:val="20"/>
          <w:szCs w:val="20"/>
        </w:rPr>
        <w:t>齊</w:t>
      </w:r>
      <w:r>
        <w:rPr>
          <w:rFonts w:ascii="標楷體" w:hAnsi="標楷體" w:cs="標楷體" w:eastAsia="標楷體"/>
          <w:sz w:val="20"/>
          <w:szCs w:val="20"/>
        </w:rPr>
        <w:t>學生及其監護人之綜合所得資料清單（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）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本表及相關證明文件留校備查。</w:t>
      </w:r>
    </w:p>
    <w:p>
      <w:pPr>
        <w:pStyle w:val="Normal"/>
        <w:spacing w:lineRule="exact" w:line="320"/>
        <w:ind w:left="638" w:hanging="33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表及相關證明文件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之前繳交至註冊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附件三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臺北市</w:t>
      </w:r>
      <w:r>
        <w:rPr>
          <w:rFonts w:ascii="標楷體" w:hAnsi="標楷體" w:cs="標楷體" w:eastAsia="標楷體"/>
          <w:b/>
          <w:sz w:val="32"/>
          <w:szCs w:val="32"/>
        </w:rPr>
        <w:t>安心就學溫馨輔導計畫</w:t>
      </w:r>
      <w:r>
        <w:rPr>
          <w:rFonts w:eastAsia="標楷體" w:cs="標楷體" w:ascii="標楷體" w:hAnsi="標楷體"/>
          <w:b/>
          <w:sz w:val="32"/>
          <w:szCs w:val="32"/>
        </w:rPr>
        <w:t>Q</w:t>
      </w:r>
      <w:r>
        <w:rPr>
          <w:rFonts w:ascii="標楷體" w:hAnsi="標楷體" w:cs="標楷體" w:eastAsia="標楷體"/>
          <w:b/>
          <w:sz w:val="32"/>
          <w:szCs w:val="32"/>
        </w:rPr>
        <w:t>＆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問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說明</w:t>
            </w:r>
          </w:p>
        </w:tc>
      </w:tr>
      <w:tr>
        <w:trPr>
          <w:trHeight w:val="6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心就學溫馨輔導計畫協助對象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臺北市（以下簡稱本市）所轄公立國民中小學及公私立高中職在籍之學生，符合下列條件者：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公立國民中小學部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中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家庭突遭變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失業、被裁員及給予無薪假者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陷入困境，無法順利就學，經班級導師認定需要協助者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家戶年所得在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本身分別不提供午餐費補助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公私立高中職學校部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中低收入戶（僅得申請學雜費補助）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家庭突遭變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失業、被裁員及給予無薪假者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陷入困境，無法順利就學，經班級導師認定需要協助者（僅得申請午餐費補助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戶年所得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者得否申請安心就學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國民中小學部分，家戶年所得在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者，得申請代收代辦費、課後照顧、補救教學等費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本項補助金向哪個單位申請？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學生就讀之學校提出申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向哪個單位申請？需時多久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</w:t>
            </w:r>
            <w:r>
              <w:rPr>
                <w:rFonts w:eastAsia="標楷體"/>
                <w:bCs/>
                <w:sz w:val="28"/>
                <w:szCs w:val="28"/>
              </w:rPr>
              <w:t>戶籍所在地區公所</w:t>
            </w:r>
            <w:r>
              <w:rPr>
                <w:rFonts w:eastAsia="標楷體"/>
                <w:bCs/>
                <w:sz w:val="28"/>
                <w:szCs w:val="28"/>
              </w:rPr>
              <w:t>申請，約</w:t>
            </w:r>
            <w:r>
              <w:rPr>
                <w:rFonts w:eastAsia="標楷體"/>
                <w:bCs/>
                <w:sz w:val="28"/>
                <w:szCs w:val="28"/>
              </w:rPr>
              <w:t>40-60</w:t>
            </w:r>
            <w:r>
              <w:rPr>
                <w:rFonts w:eastAsia="標楷體"/>
                <w:bCs/>
                <w:sz w:val="28"/>
                <w:szCs w:val="28"/>
              </w:rPr>
              <w:t>日工作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標準為何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依社會救助法審定為</w:t>
            </w:r>
            <w:r>
              <w:rPr>
                <w:rFonts w:eastAsia="標楷體"/>
                <w:bCs/>
                <w:sz w:val="28"/>
                <w:szCs w:val="28"/>
              </w:rPr>
              <w:t>標準（可洽社會局詢問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收入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平均每人月收入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,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46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元以下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動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存款及投資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平均每人不超過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  <w:r>
              <w:rPr>
                <w:rFonts w:eastAsia="標楷體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不動產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含土地及房屋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全戶不超過新臺幣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776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萬元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全家應計算人口範圍，除申請人外，包括下列人員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）配偶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一親等之直系血親。【即父母（公婆）、所有兒子及女兒、養子女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同一戶籍或共同生活之其他直系血親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）前三款以外，認列綜合所得稅扶養親屬免稅額之納稅義務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謄本向哪個單位申請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向各地戶政事務所申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與學生不同戶，要附幾份戶口名簿影本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口名簿影本係供核對學生是否設籍臺北市及核對家長資料之用，檢附學生之戶口名簿影本即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一年度家戶年所得清單向哪個單位申請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各縣市稅捐稽徵處或各區國稅局申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母已離婚或一方身故或學生戶口名簿之父母親一方之欄位空白，無法提供收入證明怎麼辦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父母已離婚或一方身故者，檢具可供佐證之戶籍謄本影本證明，僅計目前扶養一方之收入，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即符合補助條件，學生戶口名簿之父母親一方之欄位空白，亦僅計目前扶養一方之收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安心就學溫馨輔導補助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失業、被裁員及放無薪假等所需之證件所需之證明文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本學期安心就學溫馨輔導計畫協助對象當中，家長失業的部份，因考量勞工失業資方不一定會提供證明，故對於家庭突遭變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失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裁員及放無薪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特殊情況，如其情形特殊無法出具相關證明文件，得由學校班級導師及學校確認符合協助對象屬實者，亦得申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48:00Z</dcterms:created>
  <dc:creator>USER</dc:creator>
  <dc:description/>
  <cp:keywords/>
  <dc:language>en-US</dc:language>
  <cp:lastModifiedBy>林宏如</cp:lastModifiedBy>
  <cp:lastPrinted>2013-08-27T16:55:00Z</cp:lastPrinted>
  <dcterms:modified xsi:type="dcterms:W3CDTF">2013-08-27T08:55:00Z</dcterms:modified>
  <cp:revision>4</cp:revision>
  <dc:subject/>
  <dc:title>臺北市政府教育局安心就學溫馨輔導實施計畫(草案)</dc:title>
</cp:coreProperties>
</file>