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兩岸城市教育論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智慧領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驗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起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以來，由海峽兩岸教育同行共同參與之「兩岸城市教育論壇，至今已連續舉辦四屆。此論壇已成為兩岸基礎教育理論與實務交流的重要平臺，取得了豐碩成果，並獲得各方肯定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進一步加強兩岸教育的交流與合作，本年度特別以</w:t>
      </w:r>
      <w:r>
        <w:rPr>
          <w:rFonts w:ascii="標楷體" w:hAnsi="標楷體" w:cs="標楷體" w:eastAsia="標楷體"/>
          <w:color w:val="000000"/>
          <w:kern w:val="0"/>
        </w:rPr>
        <w:t>「教育創新」、「智慧領導」、「實驗教育」</w:t>
      </w:r>
      <w:r>
        <w:rPr>
          <w:rFonts w:ascii="標楷體" w:hAnsi="標楷體" w:cs="標楷體" w:eastAsia="標楷體"/>
          <w:color w:val="000000"/>
        </w:rPr>
        <w:t>做為論壇主題，而其中「</w:t>
      </w:r>
      <w:r>
        <w:rPr>
          <w:rFonts w:ascii="標楷體" w:hAnsi="標楷體" w:cs="標楷體" w:eastAsia="標楷體"/>
          <w:b/>
          <w:color w:val="000000"/>
        </w:rPr>
        <w:t>智慧領導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透過科技領導、學習領導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整合領導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，建立優質的智慧校園</w:t>
      </w:r>
      <w:r>
        <w:rPr>
          <w:rFonts w:ascii="標楷體" w:hAnsi="標楷體" w:cs="標楷體" w:eastAsia="標楷體"/>
          <w:color w:val="000000"/>
        </w:rPr>
        <w:t>，「</w:t>
      </w:r>
      <w:r>
        <w:rPr>
          <w:rFonts w:ascii="標楷體" w:hAnsi="標楷體" w:cs="標楷體" w:eastAsia="標楷體"/>
          <w:b/>
          <w:color w:val="000000"/>
        </w:rPr>
        <w:t>教育創新</w:t>
      </w:r>
      <w:r>
        <w:rPr>
          <w:rFonts w:ascii="標楷體" w:hAnsi="標楷體" w:cs="標楷體" w:eastAsia="標楷體"/>
          <w:color w:val="000000"/>
        </w:rPr>
        <w:t>」透過教學分享與研究的過程，以跨領域結合的方式，激發出更多元化的知識傳承機會，</w:t>
      </w:r>
      <w:r>
        <w:rPr>
          <w:rFonts w:ascii="標楷體" w:hAnsi="標楷體" w:cs="標楷體" w:eastAsia="標楷體"/>
          <w:color w:val="000000"/>
        </w:rPr>
        <w:t>促使達成「行政創新經營」、「教師創意教學」和「學生創價學習」的創新教育願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屆教育論壇特別邀請兩岸從事教育、教學研究和管理的專家學者、中小學校長、幼兒園園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老師齊聚臺北，通過專題講座、分組發表及環境解說等活動，分享教育策略與教學實踐模式，共促兩岸發展教學與研究的新風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512" w:hanging="51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</w:t>
      </w:r>
    </w:p>
    <w:p>
      <w:pPr>
        <w:pStyle w:val="Normal"/>
        <w:snapToGrid w:val="false"/>
        <w:spacing w:lineRule="exact" w:line="400"/>
        <w:ind w:left="1035" w:hanging="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供兩岸中小學教育之發表與研討平臺，相互交流研討論壇主題，共同研析兩岸最新教育議題及創新成果。</w:t>
      </w:r>
    </w:p>
    <w:p>
      <w:pPr>
        <w:pStyle w:val="Normal"/>
        <w:snapToGrid w:val="false"/>
        <w:spacing w:lineRule="exact" w:line="400"/>
        <w:ind w:left="1035" w:hanging="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促進兩岸中小學同行分享「</w:t>
      </w:r>
      <w:r>
        <w:rPr>
          <w:rFonts w:ascii="標楷體" w:hAnsi="標楷體" w:cs="標楷體" w:eastAsia="標楷體"/>
          <w:b/>
          <w:color w:val="000000"/>
        </w:rPr>
        <w:t>智慧領導與教育創新</w:t>
      </w:r>
      <w:r>
        <w:rPr>
          <w:rFonts w:ascii="標楷體" w:hAnsi="標楷體" w:cs="標楷體" w:eastAsia="標楷體"/>
          <w:color w:val="000000"/>
        </w:rPr>
        <w:t>」的結合運用與發展趨勢，並推廣成功經驗，以達優質典範之轉移。</w:t>
      </w:r>
    </w:p>
    <w:p>
      <w:pPr>
        <w:pStyle w:val="Normal"/>
        <w:snapToGrid w:val="false"/>
        <w:spacing w:lineRule="exact" w:line="400"/>
        <w:ind w:left="1035" w:hanging="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透過兩岸教育同行經驗交流與分享，促進兩岸中小學、幼兒園建立校際交流合作機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論壇主題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b/>
          <w:color w:val="000000"/>
        </w:rPr>
        <w:t>智慧領導與教育創新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智慧領導</w:t>
      </w:r>
      <w:r>
        <w:rPr>
          <w:rFonts w:ascii="標楷體" w:hAnsi="標楷體" w:cs="標楷體" w:eastAsia="標楷體"/>
          <w:color w:val="000000"/>
        </w:rPr>
        <w:t>：科技領導、資訊運用、教學創新、學科教學與綜合實踐等。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教育創新</w:t>
      </w:r>
      <w:r>
        <w:rPr>
          <w:rFonts w:ascii="標楷體" w:hAnsi="標楷體" w:cs="標楷體" w:eastAsia="標楷體"/>
          <w:color w:val="000000"/>
        </w:rPr>
        <w:t>：學校</w:t>
      </w:r>
      <w:r>
        <w:rPr>
          <w:rFonts w:ascii="標楷體" w:hAnsi="標楷體" w:cs="Arial" w:eastAsia="標楷體"/>
          <w:color w:val="000000"/>
          <w:shd w:fill="FFFFFF" w:val="clear"/>
        </w:rPr>
        <w:t>願景、</w:t>
      </w:r>
      <w:r>
        <w:rPr>
          <w:rFonts w:ascii="標楷體" w:hAnsi="標楷體" w:cs="Arial" w:eastAsia="標楷體"/>
          <w:color w:val="000000"/>
          <w:shd w:fill="FFFFFF" w:val="clear"/>
        </w:rPr>
        <w:t>多元觀點、思考整合、行動實踐</w:t>
      </w:r>
      <w:r>
        <w:rPr>
          <w:rFonts w:ascii="標楷體" w:hAnsi="標楷體" w:cs="Arial" w:eastAsia="標楷體"/>
          <w:color w:val="000000"/>
          <w:shd w:fill="FFFFFF" w:val="clear"/>
        </w:rPr>
        <w:t>及正面影響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單位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指導單位：臺北市政府教育局</w:t>
      </w:r>
    </w:p>
    <w:p>
      <w:pPr>
        <w:pStyle w:val="Normal"/>
        <w:snapToGrid w:val="false"/>
        <w:spacing w:lineRule="exact" w:line="400"/>
        <w:ind w:left="2268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辦單位：臺北市教師研習中心、臺北市立大學教育行政與評鑑研究所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協辦單位：臺北市文化教育交流發展協會、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教育發展協進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會議活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2268" w:hanging="19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題演講：</w:t>
      </w:r>
      <w:r>
        <w:rPr>
          <w:rFonts w:ascii="標楷體" w:hAnsi="標楷體" w:cs="標楷體" w:eastAsia="標楷體"/>
          <w:color w:val="000000"/>
          <w:spacing w:val="-1"/>
          <w:kern w:val="0"/>
        </w:rPr>
        <w:t>邀</w:t>
      </w:r>
      <w:r>
        <w:rPr>
          <w:rFonts w:ascii="標楷體" w:hAnsi="標楷體" w:cs="標楷體" w:eastAsia="標楷體"/>
          <w:color w:val="000000"/>
          <w:kern w:val="0"/>
        </w:rPr>
        <w:t>請兩岸教育專家學者針對「教育創新」、「智慧領導」及「實驗教育」主題進行專題演講。</w:t>
      </w:r>
    </w:p>
    <w:p>
      <w:pPr>
        <w:pStyle w:val="Normal"/>
        <w:snapToGrid w:val="false"/>
        <w:spacing w:lineRule="exact" w:line="400"/>
        <w:ind w:left="1982" w:hanging="1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分論壇：由兩岸現行推動「智慧領導」、「創新教育」及「實驗教育」有成之大學教授及學校領導者，進行交流與對話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2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綜合座談：針對全天論壇活動及研討主題進行互動與結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共計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大陸各城市地區之中小學校長及幼兒園園長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北北基中小學校長及幼兒園園長與各級學校教師、教保人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會議地點</w:t>
      </w:r>
      <w:r>
        <w:rPr>
          <w:rFonts w:ascii="標楷體" w:hAnsi="標楷體" w:cs="標楷體" w:eastAsia="標楷體"/>
          <w:color w:val="000000"/>
        </w:rPr>
        <w:t>：陽明山中山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北投區陽明路二段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臺北市教師研習中心（臺北市北投區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重要時程</w:t>
      </w:r>
    </w:p>
    <w:p>
      <w:pPr>
        <w:pStyle w:val="Normal"/>
        <w:snapToGrid w:val="false"/>
        <w:spacing w:lineRule="exact" w:line="400"/>
        <w:ind w:left="1839" w:hanging="1565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止。</w:t>
      </w:r>
    </w:p>
    <w:p>
      <w:pPr>
        <w:pStyle w:val="Normal"/>
        <w:snapToGrid w:val="false"/>
        <w:spacing w:lineRule="exact" w:line="400"/>
        <w:ind w:left="2057" w:hanging="17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方式：請於報名截止日前逕行登入臺北市教師在職研習網站</w:t>
      </w:r>
      <w:r>
        <w:rPr>
          <w:rFonts w:eastAsia="標楷體" w:cs="標楷體" w:ascii="標楷體" w:hAnsi="標楷體"/>
          <w:color w:val="000000"/>
        </w:rPr>
        <w:t>(http://insc.tp.edu.tw)</w:t>
      </w:r>
      <w:r>
        <w:rPr>
          <w:rFonts w:ascii="標楷體" w:hAnsi="標楷體" w:cs="標楷體" w:eastAsia="標楷體"/>
          <w:color w:val="000000"/>
        </w:rPr>
        <w:t>報名並列印報名表經行政程序核准後，再由貴機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承辦人進入系統辦理薦派報名。</w:t>
      </w:r>
    </w:p>
    <w:p>
      <w:pPr>
        <w:pStyle w:val="Normal"/>
        <w:snapToGrid w:val="false"/>
        <w:spacing w:lineRule="exact" w:line="400"/>
        <w:ind w:left="2059" w:hanging="17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業務聯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教師研習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務組鍾采珍</w:t>
      </w:r>
      <w:r>
        <w:rPr>
          <w:rFonts w:eastAsia="標楷體" w:cs="標楷體" w:ascii="標楷體" w:hAnsi="標楷體"/>
          <w:color w:val="000000"/>
        </w:rPr>
        <w:t>02-2861694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7</w:t>
      </w:r>
      <w:r>
        <w:rPr>
          <w:rFonts w:ascii="標楷體" w:hAnsi="標楷體" w:cs="標楷體" w:eastAsia="標楷體"/>
          <w:color w:val="000000"/>
        </w:rPr>
        <w:t>、研究組陳茜如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臺北市立大學教育行政與評鑑研究所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邱宜姿</w:t>
      </w:r>
      <w:r>
        <w:rPr>
          <w:rFonts w:eastAsia="標楷體" w:cs="標楷體" w:ascii="標楷體" w:hAnsi="標楷體"/>
          <w:color w:val="000000"/>
        </w:rPr>
        <w:t>02-2311-304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43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11</w:t>
      </w:r>
      <w:r>
        <w:rPr>
          <w:rFonts w:ascii="標楷體" w:hAnsi="標楷體" w:cs="標楷體" w:eastAsia="標楷體"/>
          <w:color w:val="000000"/>
        </w:rPr>
        <w:t xml:space="preserve">教育發展協進會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王令宜 </w:t>
      </w:r>
      <w:r>
        <w:rPr>
          <w:rFonts w:eastAsia="標楷體" w:cs="標楷體" w:ascii="標楷體" w:hAnsi="標楷體"/>
          <w:color w:val="000000"/>
        </w:rPr>
        <w:t>0988-633-525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臺北市文化教育交流發展協會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郭秉華</w:t>
      </w:r>
      <w:r>
        <w:rPr>
          <w:rFonts w:eastAsia="標楷體" w:cs="標楷體" w:ascii="標楷體" w:hAnsi="標楷體"/>
          <w:color w:val="000000"/>
        </w:rPr>
        <w:t>02-2551-055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2-034-489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兩岸城市教育論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智慧領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驗教育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程表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地點：</w:t>
      </w:r>
      <w:r>
        <w:rPr>
          <w:rFonts w:ascii="標楷體" w:hAnsi="標楷體" w:cs="標楷體" w:eastAsia="標楷體"/>
        </w:rPr>
        <w:t>臺北市教師研習中心演講廳（臺北市北投區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、中山樓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6"/>
        <w:gridCol w:w="2087"/>
        <w:gridCol w:w="122"/>
        <w:gridCol w:w="2268"/>
        <w:gridCol w:w="2280"/>
        <w:gridCol w:w="1127"/>
        <w:gridCol w:w="90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時間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議程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場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備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8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50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報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中山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輔導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8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5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9:00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見面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中山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貴賓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5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shd w:fill="E7E6E6" w:val="clear"/>
                <w:lang w:val="en-GB"/>
              </w:rPr>
              <w:t>開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shd w:fill="E7E6E6" w:val="clear"/>
                <w:lang w:val="en-GB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shd w:fill="E7E6E6" w:val="clear"/>
                <w:lang w:val="en-GB"/>
              </w:rPr>
              <w:t>與會貴賓致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shd w:fill="E7E6E6" w:val="clear"/>
                <w:lang w:val="en-GB"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shd w:fill="E7E6E6" w:val="clear"/>
                <w:lang w:val="en-GB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司  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虞志長校長、吳美慧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市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or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副市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致詞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臺北市政府教育局 曾燦金局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致詞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教育部國民及學前教育署 吳清山前署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陸方代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位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(1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位致詞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臺北市教師研習中心  謝麗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中山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研究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教務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9:1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9:20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串場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播放教育局影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虞志長校長、吳美慧校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中山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教務組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0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  <w:t xml:space="preserve">《主題演講》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劉春榮教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中山樓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教務組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–10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0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en-GB"/>
              </w:rPr>
              <w:t>迎向未來，躍升臺北教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val="en-GB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val="en-GB"/>
              </w:rPr>
              <w:t>教育創新與實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臺北市政府教育局曾燦金局長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0:40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GB"/>
              </w:rPr>
              <w:t>智慧領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教育部國民及學前教育署 吳清山前署長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–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0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代表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20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茶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中山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總務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1: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1:25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串場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虞志長校長、吳美慧校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中山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教務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2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2:10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  <w:t>《綜合座談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臺北市政府教育局曾燦金局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教育部國民及學前教育署吳清山前署長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/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GB"/>
              </w:rPr>
              <w:t>親子天下陳雅慧總編輯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教研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中心謝麗華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 xml:space="preserve">專家學者 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陸方學者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位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 xml:space="preserve">)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中山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研究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教務組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2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30</w:t>
            </w:r>
          </w:p>
        </w:tc>
        <w:tc>
          <w:tcPr>
            <w:tcW w:w="75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午餐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休息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中山樓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自助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外燴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3:4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4:40</w:t>
            </w:r>
          </w:p>
        </w:tc>
        <w:tc>
          <w:tcPr>
            <w:tcW w:w="7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  <w:t>《陽明山系地形地貌解說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草山巡走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影片播放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實地導覽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陽明山國家公園管理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小油坑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分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解說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7:30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  <w:t>《兩岸交流與對話》分論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教研中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研究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教務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總務組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 xml:space="preserve">主題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：智慧領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 xml:space="preserve">主題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：教育創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 xml:space="preserve">主題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：實驗教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5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5:4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引言人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政治大學張奕華教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報告人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每人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永吉國中賴宏銓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引言人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GB"/>
              </w:rPr>
              <w:t>親子天下陳雅慧總編輯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報告人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每人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幸安國小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陳順和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雙語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引言人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教育局諶亦聰科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每人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芳和實中黃琬茹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shd w:fill="D8D8D8" w:val="clear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9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5:4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6:00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回饋交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6:0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6:20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茶敘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6: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7: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大理高中黃世隆主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智慧社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GB"/>
              </w:rPr>
              <w:t>光復國小丁一航校長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資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coding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GB"/>
              </w:rPr>
              <w:t>陽明山國小范如君校長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草山遊學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陸方學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9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7:1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7:30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回饋交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演講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中正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文康室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17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GB"/>
              </w:rPr>
              <w:t>30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en-GB"/>
              </w:rPr>
              <w:t>散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演講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GB"/>
              </w:rPr>
              <w:t>教務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5:00Z</dcterms:created>
  <dc:creator>W</dc:creator>
  <dc:description/>
  <cp:keywords/>
  <dc:language>en-US</dc:language>
  <cp:lastModifiedBy>高圓真</cp:lastModifiedBy>
  <cp:lastPrinted>2018-09-07T08:40:00Z</cp:lastPrinted>
  <dcterms:modified xsi:type="dcterms:W3CDTF">2018-10-01T06:45:00Z</dcterms:modified>
  <cp:revision>2</cp:revision>
  <dc:subject/>
  <dc:title>2014兩岸城市教育論壇</dc:title>
</cp:coreProperties>
</file>