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公務人員退休改革規劃方案說帖小冊數量</w:t>
      </w:r>
      <w:r>
        <w:rPr>
          <w:rFonts w:ascii="標楷體" w:hAnsi="標楷體" w:cs="標楷體" w:eastAsia="標楷體"/>
          <w:b/>
          <w:sz w:val="36"/>
          <w:szCs w:val="36"/>
        </w:rPr>
        <w:t>分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980"/>
        <w:gridCol w:w="1080"/>
        <w:gridCol w:w="1800"/>
        <w:gridCol w:w="1440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政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訓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政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傳播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政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山區公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區公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業發展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安區公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風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區公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務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考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區公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都委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區公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勞動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務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華區公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山區公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民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港區公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委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湖區公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發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捷運工程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士林區公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翡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投區公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北水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992" w:bottom="1048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47:00Z</dcterms:created>
  <dc:creator>Dop</dc:creator>
  <dc:description/>
  <cp:keywords/>
  <dc:language>en-US</dc:language>
  <cp:lastModifiedBy>Dop</cp:lastModifiedBy>
  <cp:lastPrinted>2013-02-20T11:40:00Z</cp:lastPrinted>
  <dcterms:modified xsi:type="dcterms:W3CDTF">2013-04-23T07:17:00Z</dcterms:modified>
  <cp:revision>103</cp:revision>
  <dc:subject/>
  <dc:title>銓敘部公務人員退休法、撫卹法講習會相關表單</dc:title>
</cp:coreProperties>
</file>