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Malgun Gothic Semilight" w:hAnsi="文鼎俏黑體P;Malgun Gothic Semilight" w:eastAsia="文鼎俏黑體P;Malgun Gothic Semilight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教師聯誼活動：「萌系綠精靈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多肉盆栽」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cs="標楷體" w:eastAsia="標楷體"/>
        </w:rPr>
        <w:t>透過圓潤可愛的多肉植物體驗，帶你體會另一種生活的幸福與美好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藉由觀照植物的過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動身心靈的原始修復能力，</w:t>
      </w:r>
      <w:r>
        <w:rPr>
          <w:rFonts w:cs="標楷體" w:eastAsia="標楷體"/>
        </w:rPr>
        <w:t>釋放心靈負能量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與人數</w:t>
      </w:r>
      <w:r>
        <w:rPr>
          <w:rFonts w:ascii="標楷體" w:hAnsi="標楷體" w:cs="標楷體" w:eastAsia="標楷體"/>
          <w:szCs w:val="24"/>
        </w:rPr>
        <w:t>：臺北市所屬各級學校</w:t>
      </w:r>
      <w:r>
        <w:rPr>
          <w:rFonts w:ascii="標楷體" w:hAnsi="標楷體" w:cs="標楷體" w:eastAsia="標楷體"/>
          <w:bCs/>
        </w:rPr>
        <w:t>教師，共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tbl>
      <w:tblPr>
        <w:tblW w:w="445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311"/>
        <w:gridCol w:w="732"/>
        <w:gridCol w:w="3312"/>
        <w:gridCol w:w="2071"/>
      </w:tblGrid>
      <w:tr>
        <w:trPr>
          <w:trHeight w:val="3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8:30~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肉植物照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巧講授及實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延彰校長</w:t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公園探索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活動並自行賦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Cs/>
        </w:rPr>
        <w:t>報名截止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實作教材準備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十一、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十二、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洪如杏</cp:lastModifiedBy>
  <cp:lastPrinted>2018-09-11T11:07:00Z</cp:lastPrinted>
  <dcterms:modified xsi:type="dcterms:W3CDTF">2018-10-18T08:25:00Z</dcterms:modified>
  <cp:revision>12</cp:revision>
  <dc:subject/>
  <dc:title>九十二年預計辦理教師聯誼活動行程</dc:title>
</cp:coreProperties>
</file>