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color w:val="000000"/>
          <w:sz w:val="36"/>
          <w:szCs w:val="28"/>
        </w:rPr>
        <w:t>從</w:t>
      </w:r>
      <w:r>
        <w:rPr>
          <w:rFonts w:eastAsia="標楷體" w:cs="Times New Roman" w:ascii="Times New Roman" w:hAnsi="Times New Roman"/>
          <w:color w:val="000000"/>
          <w:sz w:val="36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36"/>
          <w:szCs w:val="28"/>
        </w:rPr>
        <w:t>年國教彈性學習課程探討自主學習的實踐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-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從日本的個別化個性化教學探討自主學習的實踐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目的</w:t>
      </w:r>
    </w:p>
    <w:p>
      <w:pPr>
        <w:pStyle w:val="Style16"/>
        <w:spacing w:lineRule="exact" w:line="400"/>
        <w:ind w:left="0" w:firstLine="49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面對未來不可預知的變化，龐大的資訊與新興議題的挑戰，人才的培育已無法依賴背誦記憶的學習方法，培育具有解決問題、感性與創造力的人才，是目前世界各國教育思潮與政策的共識。台灣教育的改革隨著大學入學與選才方式的突破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民基本教育新課綱對新教育的揭示，以「自發」、「互動」及「共好」為教育理念。在課程架構上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教課程綱要明確要求學校必須因應學校、學生所生活的文化脈絡與適性學習，規劃並執行校訂的彈性學習課程。彈性學習課程包括了統整性主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議題探究課程、社團活動與技藝課程、特殊需求課程與其他課程等。目前學校的運作形式多以主題統整課程，跨領域課程為主要形式，延展彈性學習課程。</w:t>
      </w:r>
    </w:p>
    <w:p>
      <w:pPr>
        <w:pStyle w:val="Style16"/>
        <w:spacing w:lineRule="exact" w:line="400"/>
        <w:ind w:left="0" w:firstLine="49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潛在的問題是在於彈性學習課程規劃或實踐時，容易落於過多的活動化，太多外掛的活動課程，也會以尋找很多的創新主題作為自己學校的特色。尤其課程為了活動化的同時，迷失掉活動裡的學習內涵。因此在課程活動化的設計理念，需要深入的思考，以活動來激發學生的學習動機，以深度學習來深化領域學習的概念。故，在如火如荼地展開各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教課程的發展與實踐的歷程中，在不同學習階段回應十二年新課綱素養教學的實踐與創新之際，本研討會邀集日本的學者及現場的資深校長，從學校教育的開放與主題統整課程的歷史軌跡，再次的省思並探討學校彈性學習課程的各項學習，如何落實新課綱的目標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又台灣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開始學校開放空間的構築與實踐，學校建築空間開始不同的新風貌，連動著學校課程的革新，從統整課程到協同教學，在摸著石頭過河的歷程中成長，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教課程所揭櫫的精神與目標不謀而合。因此，開放教育學會以及校長協會共同邀請日本個別化、個性化教育學會，該學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前為台灣教育開啟的學校開放空間與主題統整課程的新思維。值此世界各國對教育課程的大躍昇之際，邀集專家學者與學校實務教育人員，藉由他山之石與歷史的回顧，以學校與在職教師為對象，辦理回顧論壇與專題講座外，並於開放空間學校內進行開放空間的對話與臨床指導。以實地互動與體現，促進教育專業的對話與理想課程的實踐落實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落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未來新教育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為了達成前述目標，本計畫之分項內容規劃如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6"/>
        <w:spacing w:lineRule="exact" w:line="400"/>
        <w:ind w:left="0" w:firstLine="49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ㄧ、現場的專業實踐與診斷</w:t>
      </w:r>
    </w:p>
    <w:p>
      <w:pPr>
        <w:pStyle w:val="Style16"/>
        <w:spacing w:lineRule="exact" w:line="400" w:before="180" w:after="0"/>
        <w:ind w:left="0" w:firstLine="496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日本學校開放空間的推動始祖，以及強調自主學習的主題統整課程實施的教育團體，深入現場學校進行教學與學習的診斷，針對目前自主學習課程的瓶頸，進行深度的專業對話，喚起開放空間學校重新認識、理解並善用，發揮學校建體的教育意義。</w:t>
      </w:r>
    </w:p>
    <w:p>
      <w:pPr>
        <w:pStyle w:val="Style16"/>
        <w:numPr>
          <w:ilvl w:val="0"/>
          <w:numId w:val="2"/>
        </w:numPr>
        <w:spacing w:lineRule="exact" w:line="400"/>
        <w:ind w:left="360" w:firstLine="20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從實踐中看問題</w:t>
      </w:r>
    </w:p>
    <w:p>
      <w:pPr>
        <w:pStyle w:val="Style16"/>
        <w:numPr>
          <w:ilvl w:val="0"/>
          <w:numId w:val="2"/>
        </w:numPr>
        <w:spacing w:lineRule="exact" w:line="400"/>
        <w:ind w:left="360" w:firstLine="20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從觀察中提建議。</w:t>
      </w:r>
    </w:p>
    <w:p>
      <w:pPr>
        <w:pStyle w:val="Style16"/>
        <w:spacing w:lineRule="exact" w:line="40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二、專業講座的知能充實與省思</w:t>
      </w:r>
    </w:p>
    <w:p>
      <w:pPr>
        <w:pStyle w:val="Style16"/>
        <w:spacing w:lineRule="exact" w:line="400" w:before="180" w:after="0"/>
        <w:ind w:left="0" w:firstLine="49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站在巨人的肩膀與智慧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教的實踐向上躍昇，本次研討會廣邀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北北基、宜蘭及花東地區，及實施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年國教課程素養教學學校之教育夥伴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active learning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為主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輔以異學年課程設計與教材開發，進行對話與實作。</w:t>
      </w:r>
    </w:p>
    <w:p>
      <w:pPr>
        <w:pStyle w:val="Style16"/>
        <w:numPr>
          <w:ilvl w:val="0"/>
          <w:numId w:val="2"/>
        </w:numPr>
        <w:spacing w:lineRule="exact" w:line="400" w:before="180" w:after="0"/>
        <w:ind w:left="357" w:firstLine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深度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ctive learning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本質與意義</w:t>
      </w:r>
    </w:p>
    <w:p>
      <w:pPr>
        <w:pStyle w:val="Style16"/>
        <w:numPr>
          <w:ilvl w:val="0"/>
          <w:numId w:val="2"/>
        </w:numPr>
        <w:spacing w:lineRule="exact" w:line="400"/>
        <w:ind w:left="360" w:firstLine="20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深度學習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ctive learning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建議或提案</w:t>
      </w:r>
    </w:p>
    <w:p>
      <w:pPr>
        <w:pStyle w:val="Style16"/>
        <w:numPr>
          <w:ilvl w:val="0"/>
          <w:numId w:val="2"/>
        </w:numPr>
        <w:spacing w:lineRule="exact" w:line="400"/>
        <w:ind w:left="360" w:firstLine="20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生活脈絡結合的自主學習方法</w:t>
      </w:r>
    </w:p>
    <w:p>
      <w:pPr>
        <w:pStyle w:val="Style16"/>
        <w:spacing w:lineRule="exact" w:line="400"/>
        <w:ind w:left="0" w:firstLine="49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單位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補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位：國民教育與學前教育署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北市政府教育局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台北市幸安國民小學、台北市永安國民小學、新北市康橋國際學校青山校區、中華民國開放教育學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基隆市深美國小、台北市新生國民小學、台北市健康國民小學、新竹市陽光國小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時間及地點</w:t>
      </w:r>
    </w:p>
    <w:p>
      <w:pPr>
        <w:pStyle w:val="Style16"/>
        <w:spacing w:lineRule="exact" w:line="400"/>
        <w:ind w:left="708" w:hanging="7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ㄧ、國際學術研討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 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台北市永安國民小學</w:t>
      </w:r>
    </w:p>
    <w:p>
      <w:pPr>
        <w:pStyle w:val="Style16"/>
        <w:spacing w:lineRule="exact" w:line="400"/>
        <w:ind w:left="708" w:hanging="71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臨床指導與開放空間的對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新北市康橋國際學校青山校區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擬邀請出席人員</w:t>
      </w:r>
    </w:p>
    <w:p>
      <w:pPr>
        <w:pStyle w:val="Style16"/>
        <w:tabs>
          <w:tab w:val="clear" w:pos="480"/>
          <w:tab w:val="left" w:pos="1134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國民教育與學前教育署長官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北市政府教育局及其大學代表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北北基地區、宜蘭及花東地區實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教課綱素養學校教育之校長、主任與教學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地區實施開放空間學校之教育夥伴。</w:t>
      </w:r>
    </w:p>
    <w:p>
      <w:pPr>
        <w:pStyle w:val="Style16"/>
        <w:spacing w:lineRule="exact" w:line="400" w:before="18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陸、第一階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開放教育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周年回顧與展望實施計畫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-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教彈性學習課程探討自主學習的實踐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exact" w:line="4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壹、辦理單位</w:t>
      </w:r>
    </w:p>
    <w:p>
      <w:pPr>
        <w:pStyle w:val="Style16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台北市幸安國民小學、台北市永安國民小學、中華民國開放教育學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新北市康橋國際學校青山校區、基隆市深美國小、台北市新生國民小學、台北市健康國民小學</w:t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貳、辦理時間</w:t>
      </w:r>
    </w:p>
    <w:p>
      <w:pPr>
        <w:pStyle w:val="Style16"/>
        <w:spacing w:lineRule="exact" w:line="400"/>
        <w:ind w:left="708" w:hanging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學術研討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 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、辦理地點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北市永安國民小學校史室</w:t>
      </w:r>
    </w:p>
    <w:p>
      <w:pPr>
        <w:pStyle w:val="Style16"/>
        <w:spacing w:lineRule="exact" w:line="4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肆、參與對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北北基地區、宜蘭及花東地區實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教課綱素養學校教育之校長、主任與教學者。台灣地區實施開放空間學校之教育夥伴。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伍、會議議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80"/>
        <w:gridCol w:w="4942"/>
        <w:gridCol w:w="1506"/>
      </w:tblGrid>
      <w:tr>
        <w:trPr/>
        <w:tc>
          <w:tcPr>
            <w:tcW w:w="216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42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0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00-13: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【報到】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585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50-14: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開幕式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湯梅英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立大學教育學系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致詞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教署長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致詞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市政府教育局曾局長燦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市教育推動的方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市永安國民小學校史室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10-14: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【與會人員合影】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585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15-15: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演講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: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從生命經驗談自主學習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湯梅英教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立大學教育學系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吳教授英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台灣大學心理學系教授、開放教育學會理事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585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:05-15:5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演講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: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本自主學習的緣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黃世孟教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ja-JP"/>
              </w:rPr>
              <w:t>日本アクティブラーニング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  <w:lang w:eastAsia="ja-JP"/>
              </w:rPr>
              <w:t>的緣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從個別化、個性化談自主學習的本質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加藤幸次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本上智大學名譽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 w:before="0" w:after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翻譯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雍智教授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0" w:hRule="atLeast"/>
        </w:trPr>
        <w:tc>
          <w:tcPr>
            <w:tcW w:w="1585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:55-16: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主學習的實踐與挑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施自主學習的教師準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馨瑩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台東大學幼兒教育學系副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9" w:firstLine="17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澤校長米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東京都杉並区教師養成塾指導教授、東京福祉大学非常勤講師。現在、日本個性</w:t>
            </w:r>
          </w:p>
          <w:p>
            <w:pPr>
              <w:pStyle w:val="Normal"/>
              <w:spacing w:lineRule="exact" w:line="360"/>
              <w:ind w:left="2400" w:hanging="2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教育学会理事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翻譯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雍智教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鄭端容校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邢小萍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市永安國民小學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85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: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7: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放空間學校的聯席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福源校長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: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8: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【車程】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:00-19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【晚餐時間】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20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北市永安國民小學校史室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36"/>
        <w:gridCol w:w="4795"/>
        <w:gridCol w:w="1474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:20-08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【報到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:50-10:2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演講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自主學習的規劃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方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從彈性學習課程談自主學習的規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梁雲霞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立大學教育學系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田幸夫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日本岐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聖徳学園大学教育学部教授，教育実習中心所長、附属幼・小・中学校部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翻譯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雍智教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市永安國民小學校史室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【休息時間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主學習的實踐與挑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鄭端容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佐久間茂和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ja-JP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ja-JP"/>
              </w:rPr>
              <w:t>日本東京都台東区教育委員会教育支援館研修支援専門員，ＩＣＴ顧問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翻譯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雍智教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許銘欽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北市康橋國際學校青山校區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順和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市幸安國民小學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吳英璋教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加藤幸次教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田幸夫教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【午餐時間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00-13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放空間學校教師座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階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主學習之專業對話與臨床指導</w:t>
      </w:r>
    </w:p>
    <w:p>
      <w:pPr>
        <w:pStyle w:val="Style16"/>
        <w:spacing w:lineRule="exact" w:line="400" w:before="180" w:after="0"/>
        <w:ind w:left="0" w:first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日本專業指導團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資深校長及國內學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學校進行專業的對話與臨床指導。</w:t>
      </w:r>
    </w:p>
    <w:p>
      <w:pPr>
        <w:pStyle w:val="Style16"/>
        <w:numPr>
          <w:ilvl w:val="0"/>
          <w:numId w:val="4"/>
        </w:numPr>
        <w:spacing w:lineRule="exact" w:line="360"/>
        <w:ind w:left="839" w:hanging="3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本上智大學加藤幸次教授</w:t>
      </w:r>
    </w:p>
    <w:p>
      <w:pPr>
        <w:pStyle w:val="Style16"/>
        <w:numPr>
          <w:ilvl w:val="0"/>
          <w:numId w:val="4"/>
        </w:numPr>
        <w:spacing w:lineRule="exact" w:line="360"/>
        <w:ind w:left="839" w:hanging="3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本成田幸夫教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日本緒川小學教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spacing w:lineRule="exact" w:line="360"/>
        <w:ind w:left="839" w:hanging="3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澤米子校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本東京都教育委員會師資培育講師，元東京都小學校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spacing w:lineRule="exact" w:line="360"/>
        <w:ind w:left="839" w:hanging="3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佐久間茂和校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本東京都教育委員會非常勤教職員委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東京都小學校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spacing w:lineRule="exact" w:line="360"/>
        <w:ind w:left="839" w:hanging="3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順和校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北市幸安國民小學校長，台北市英語領域輔導團召集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spacing w:lineRule="exact" w:line="360"/>
        <w:ind w:left="839" w:hanging="35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馨瑩教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台東大學幼兒教育學系副教授、台東地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教輔導教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spacing w:lineRule="exact" w:line="400" w:before="180" w:after="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實施流程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297"/>
        <w:gridCol w:w="16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人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8:00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出發及車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幸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陳順和校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9:00-9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觀課教師介紹及說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許銘欽校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康橋國際學校青山校區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9:1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入班觀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班級老師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專業團隊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國教前導與核心學校之教師預計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0-15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名左右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0:0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議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與談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陳順和校長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許銘欽校長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加藤幸次教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成天幸夫教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中澤米子校長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佐久間茂和校長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簡馨瑩副教授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0:40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專業對話與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經驗交流分享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1:30-1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休息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午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許銘欽校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康橋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費來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向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署之相關經費項下支應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間及方式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：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4:00Z</dcterms:created>
  <dc:creator>user</dc:creator>
  <dc:description/>
  <cp:keywords/>
  <dc:language>en-US</dc:language>
  <cp:lastModifiedBy>林佳儀</cp:lastModifiedBy>
  <dcterms:modified xsi:type="dcterms:W3CDTF">2018-11-21T01:09:00Z</dcterms:modified>
  <cp:revision>4</cp:revision>
  <dc:subject/>
  <dc:title/>
</cp:coreProperties>
</file>