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雙語教育融入教學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研習行事曆。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強化教師對雙語教育的瞭解，並運用於實際教學。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：臺北市政府教育局所屬公私立國民中學之教師，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北投區建國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課程</w:t>
      </w:r>
      <w:r>
        <w:rPr>
          <w:rFonts w:eastAsia="標楷體"/>
        </w:rPr>
        <w:t>講座若有更動以網路公布為準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ind w:left="566" w:hanging="566"/>
        <w:rPr>
          <w:rFonts w:eastAsia="標楷體"/>
        </w:rPr>
      </w:pPr>
      <w:r>
        <w:rPr>
          <w:rFonts w:ascii="標楷體" w:hAnsi="標楷體" w:cs="標楷體" w:eastAsia="標楷體"/>
        </w:rPr>
        <w:t>研習方式：講授與實際操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6867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701"/>
                              <w:gridCol w:w="3544"/>
                              <w:gridCol w:w="21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課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雙語教育的理論基礎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策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義與目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致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昫姮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雙語教育的課程架構與內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與課程實踐歷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致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筱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:00-11:5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雙語課程的設計與實務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4"/>
                                    </w:rPr>
                                    <w:t>教案編製與教材研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致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宇軒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yle Armstro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外籍教師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26.1pt;mso-wrap-distance-left:9pt;mso-wrap-distance-right:9pt;mso-wrap-distance-top:0pt;mso-wrap-distance-bottom:0pt;margin-top:5.3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701"/>
                        <w:gridCol w:w="3544"/>
                        <w:gridCol w:w="21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課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雙語教育的理論基礎與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策略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義與目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致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昫姮校長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雙語教育的課程架構與內涵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教學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模式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與課程實踐歷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致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筱媚主任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:00-11:5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雙語課程的設計與實務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4"/>
                              </w:rPr>
                              <w:t>教案編製與教材研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致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宇軒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yle Armstron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外籍教師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報名截止日前逕行登入臺北市教師在職研習網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Style21"/>
        <w:numPr>
          <w:ilvl w:val="0"/>
          <w:numId w:val="2"/>
        </w:numPr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內提出具體事由填具請假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由臺北市教師在職研習網下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；本研習為半天研習，請假即不給予研習時數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結束後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將彙整研習員請假紀錄函送至</w:t>
      </w:r>
      <w:r>
        <w:rPr>
          <w:rFonts w:cs="標楷體" w:eastAsia="標楷體"/>
          <w:kern w:val="0"/>
          <w:szCs w:val="24"/>
        </w:rPr>
        <w:t>研習員</w:t>
      </w:r>
      <w:r>
        <w:rPr>
          <w:rFonts w:cs="標楷體" w:eastAsia="標楷體"/>
          <w:kern w:val="0"/>
          <w:szCs w:val="24"/>
        </w:rPr>
        <w:t>所屬學校及單位</w:t>
      </w:r>
      <w:r>
        <w:rPr>
          <w:rFonts w:cs="標楷體" w:eastAsia="標楷體"/>
          <w:kern w:val="0"/>
          <w:szCs w:val="24"/>
        </w:rPr>
        <w:t>，依權責列入差假登記之參考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須請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。另本中心不接受「現場報名」，以免影響講義等行政作業，敬請配合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bCs/>
        </w:rPr>
        <w:t xml:space="preserve">15 </w:t>
      </w:r>
      <w:r>
        <w:rPr>
          <w:rFonts w:ascii="標楷體" w:hAnsi="標楷體" w:cs="標楷體" w:eastAsia="標楷體"/>
          <w:bCs/>
        </w:rPr>
        <w:t>人不派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；請假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不給予研習時數。</w:t>
      </w:r>
      <w:r>
        <w:rPr>
          <w:rFonts w:ascii="標楷體" w:hAnsi="標楷體" w:cs="標楷體" w:eastAsia="標楷體"/>
          <w:color w:val="000000"/>
        </w:rPr>
        <w:t>研習結束後，本中心將彙整研習員請假紀錄函送至</w:t>
      </w:r>
      <w:r>
        <w:rPr>
          <w:rFonts w:ascii="標楷體" w:hAnsi="標楷體" w:cs="標楷體" w:eastAsia="標楷體"/>
        </w:rPr>
        <w:t>研習員所屬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依權責列入差假登記之參考。</w:t>
      </w:r>
    </w:p>
    <w:p>
      <w:pPr>
        <w:pStyle w:val="Style21"/>
        <w:numPr>
          <w:ilvl w:val="0"/>
          <w:numId w:val="2"/>
        </w:numPr>
        <w:ind w:left="709" w:hanging="763"/>
        <w:rPr/>
      </w:pPr>
      <w:r>
        <w:rPr>
          <w:rFonts w:ascii="標楷體" w:hAnsi="標楷體" w:cs="標楷體" w:eastAsia="標楷體"/>
        </w:rPr>
        <w:t>聯絡方式：鍾采珍輔導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Style21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childchild1835@gmail.com</w:t>
        </w:r>
      </w:hyperlink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中心研習經費項下支應。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</w:rPr>
        <w:t>十三、其    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實施計畫陳奉本中心主任核可後實施，修正後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O鸇簩戀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O鸇簩戀.;細明體_HKSCS" w:hAnsi="細明體O鸇簩戀.;細明體_HKSCS" w:eastAsia="細明體O鸇簩戀.;細明體_HKSCS" w:cs="細明體O鸇簩戀.;細明體_HKSC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child183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1:00Z</dcterms:created>
  <dc:creator>1</dc:creator>
  <dc:description/>
  <cp:keywords/>
  <dc:language>en-US</dc:language>
  <cp:lastModifiedBy>陳柏諺</cp:lastModifiedBy>
  <cp:lastPrinted>2018-11-02T14:01:00Z</cp:lastPrinted>
  <dcterms:modified xsi:type="dcterms:W3CDTF">2018-11-02T06:07:00Z</dcterms:modified>
  <cp:revision>5</cp:revision>
  <dc:subject/>
  <dc:title/>
</cp:coreProperties>
</file>