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新北市中華高中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108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學年度體育專班招生辦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400"/>
        <w:ind w:left="1890" w:hanging="189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招生對象：公私立國民中學之應屆畢業生，現任或曾任棒球、籃球校隊者及喜好棒球、籃球運動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補助條件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中棒球、籃球錦標賽縣、市級第一名或國中聯賽全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強，當年度學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50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雜費全免</w:t>
      </w:r>
      <w:r>
        <w:rPr>
          <w:rFonts w:ascii="標楷體" w:hAnsi="標楷體" w:cs="標楷體" w:eastAsia="標楷體"/>
          <w:w w:val="50"/>
          <w:sz w:val="24"/>
          <w:szCs w:val="24"/>
          <w:lang w:eastAsia="zh-TW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本校期間報名高中聯賽或全國性比賽成績優秀者提供獎學金獎勵。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練團評選之表現優秀者。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註：未達本校甄選標準者從缺。</w:t>
      </w:r>
    </w:p>
    <w:p>
      <w:pPr>
        <w:pStyle w:val="Style20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400"/>
        <w:ind w:left="1196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（一）在本校體育專班就學三年中，依表現優劣（品德、球技、學業）經由教練團審議，作為各項獎學金之調整。  </w:t>
      </w:r>
    </w:p>
    <w:p>
      <w:pPr>
        <w:pStyle w:val="Style20"/>
        <w:spacing w:lineRule="exact" w:line="400"/>
        <w:ind w:left="1170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在本校體育專班當選國手或比賽表現優異者（含個人獎項）頒發獎學金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當選國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獎學金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,0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元。 </w:t>
      </w:r>
    </w:p>
    <w:p>
      <w:pPr>
        <w:pStyle w:val="Style20"/>
        <w:spacing w:lineRule="exact" w:line="400"/>
        <w:ind w:left="1314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國性比賽表現優異者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獎學金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,0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。</w:t>
      </w:r>
    </w:p>
    <w:p>
      <w:pPr>
        <w:pStyle w:val="Style20"/>
        <w:spacing w:lineRule="exact" w:line="520"/>
        <w:ind w:left="1170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三）享有獎助學金之體育專班學生，如中途離校轉學或退隊者（含自動退隊及勒令退隊）需繳回各項獎助學金費用全額。</w:t>
      </w:r>
    </w:p>
    <w:p>
      <w:pPr>
        <w:pStyle w:val="Normal"/>
        <w:spacing w:lineRule="exact" w:line="520" w:before="0" w:after="20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6:00Z</dcterms:created>
  <dc:creator>楊廣銓</dc:creator>
  <dc:description/>
  <cp:keywords/>
  <dc:language>en-US</dc:language>
  <cp:lastModifiedBy>user</cp:lastModifiedBy>
  <cp:lastPrinted>2017-11-29T11:52:00Z</cp:lastPrinted>
  <dcterms:modified xsi:type="dcterms:W3CDTF">2018-12-12T05:24:00Z</dcterms:modified>
  <cp:revision>27</cp:revision>
  <dc:subject/>
  <dc:title>桃園縣壽山高中103學年度體育班特色招生甄選入學簡章</dc:title>
</cp:coreProperties>
</file>