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投稿</w:t>
      </w:r>
      <w:r>
        <w:rPr/>
        <w:t>者基本資料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4"/>
        <w:gridCol w:w="2052"/>
        <w:gridCol w:w="1920"/>
        <w:gridCol w:w="2472"/>
      </w:tblGrid>
      <w:tr>
        <w:trPr>
          <w:trHeight w:val="8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班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作品標題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請務必詳細填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16"/>
              </w:rPr>
              <w:t>里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　  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鄉鎮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　  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　   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鄉鎮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　里　  　鄰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段　　 巷　 　弄　　 號　　 樓之</w:t>
            </w:r>
          </w:p>
        </w:tc>
      </w:tr>
      <w:tr>
        <w:trPr>
          <w:trHeight w:val="14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投稿與基本資料表繳交方式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電子信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稿：至本中心網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http://www.tmd.tp.edu.tw/rchi/</w:t>
              </w:r>
            </w:hyperlink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載稿約及投稿者基本資料表，並請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投稿者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>基本資料表及稿件電子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寄至電子信箱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chi.tp.edu@gmail.com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於郵件標題註明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投稿聽障教育期刊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  <w:u w:val="single"/>
              </w:rPr>
              <w:t>投稿內容與檔案格式請務必參閱稿約說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Style17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真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-25950801</w:t>
            </w:r>
          </w:p>
          <w:p>
            <w:pPr>
              <w:pStyle w:val="Style17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592444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01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rchi/" TargetMode="External"/><Relationship Id="rId3" Type="http://schemas.openxmlformats.org/officeDocument/2006/relationships/hyperlink" Target="mailto:rchi.tp.ed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2:00Z</dcterms:created>
  <dc:creator>User</dc:creator>
  <dc:description/>
  <cp:keywords/>
  <dc:language>en-US</dc:language>
  <cp:lastModifiedBy>User</cp:lastModifiedBy>
  <cp:lastPrinted>2010-04-02T08:52:00Z</cp:lastPrinted>
  <dcterms:modified xsi:type="dcterms:W3CDTF">2019-03-21T03:08:00Z</dcterms:modified>
  <cp:revision>35</cp:revision>
  <dc:subject/>
  <dc:title>  </dc:title>
</cp:coreProperties>
</file>