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</w:rPr>
        <w:t>臺北市立中山國中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度區域性資優方案</w:t>
      </w:r>
    </w:p>
    <w:p>
      <w:pPr>
        <w:pStyle w:val="Normal"/>
        <w:spacing w:lineRule="auto" w:line="360"/>
        <w:ind w:left="120"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機器人擂臺創客大賽」</w:t>
      </w:r>
      <w:r>
        <w:rPr>
          <w:rFonts w:ascii="標楷體" w:hAnsi="標楷體" w:cs="標楷體" w:eastAsia="標楷體"/>
          <w:sz w:val="28"/>
          <w:szCs w:val="28"/>
        </w:rPr>
        <w:t>營隊實施計畫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緣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校自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開始承辦資優業務，開設區域性資優課程，迄今已承辦過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次。基於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學年度「創意機器人（初階）」與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「機器人教我的創意課（高階）」廣受好評後，本校自然領域老師們在今年完工的創客基地（自然領域教室）中，透過相關老師的研發討論，將機器人課程加深、加廣、加創意，設計出「機器人創客擂臺大賽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shd w:fill="FFFFFF" w:val="clear"/>
        </w:rPr>
        <w:t>」的翻轉課程，讓學生在多元有趣的課程活動中，領會數學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科學、工程、人文、自然等豐富而多元的領域，並透過觀察力、解析力、實作力的培養，逐步引導並啟發孩子看見問題、發掘問題、解決問題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「想像」是創意的來源，「實踐」是創新的可能，從「想」到「做」的展現，則成為影響未來競爭力的關鍵。我們將課程設計成「創思觀念」、「創藝行動」、「創客實作」三個主題式課程重點，讓學生在做中學、玩中學</w:t>
      </w:r>
      <w:r>
        <w:rPr>
          <w:rFonts w:ascii="標楷體" w:hAnsi="標楷體" w:cs="Helvetica" w:eastAsia="標楷體"/>
          <w:color w:val="000000"/>
          <w:szCs w:val="24"/>
        </w:rPr>
        <w:t>、錯中學的過程中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腦力激盪、翻轉碰撞、快樂學習，培養孩子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「獨立思考」、「大膽創新」、「協同合作」、「多元智慧」等關鍵能力，真正獲得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由內而外的全方面自主學習能力，成為啟動未來創新領域的重要創客（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Maker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依據：</w:t>
      </w:r>
    </w:p>
    <w:p>
      <w:pPr>
        <w:pStyle w:val="Normal"/>
        <w:snapToGrid w:val="false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區域性資優教育方案。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政府教育局【中華民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北市教特字第</w:t>
      </w:r>
      <w:r>
        <w:rPr>
          <w:szCs w:val="24"/>
        </w:rPr>
        <w:t>107603839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</w:rPr>
        <w:t>】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三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一）透過創思、創藝、創客等主題課程，培養學生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獨立思考、大膽創新、協同合作、多元智慧等關鍵能力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</w:rPr>
        <w:t>（二）提供資優學生互相交流及學習環境，發揮教育群組夥伴關係，共享教育資源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臺北市政府教育局。</w:t>
      </w: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臺北市立中山國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辦理方式及型態：</w:t>
      </w:r>
      <w:r>
        <w:rPr>
          <w:rFonts w:ascii="標楷體" w:hAnsi="標楷體" w:cs="標楷體" w:eastAsia="標楷體"/>
        </w:rPr>
        <w:t>以課程教學、分組討論、小組合作、團體搶答、個人分享等活動為主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六、辦理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8/7/2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- 108/7/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辦理區域</w:t>
      </w:r>
      <w:r>
        <w:rPr>
          <w:rFonts w:ascii="標楷體" w:hAnsi="標楷體" w:cs="標楷體" w:eastAsia="標楷體"/>
        </w:rPr>
        <w:t>：臺北市各區公私立國中學生皆可報名，並以報名優先順序錄取，各校先錄取</w:t>
      </w:r>
      <w:r>
        <w:rPr>
          <w:rFonts w:eastAsia="標楷體" w:cs="標楷體" w:ascii="標楷體" w:hAnsi="標楷體"/>
        </w:rPr>
        <w:t xml:space="preserve">1-2 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預計招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參加對象： </w:t>
      </w:r>
    </w:p>
    <w:p>
      <w:pPr>
        <w:pStyle w:val="Normal"/>
        <w:spacing w:lineRule="exact" w:line="34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資格：</w:t>
      </w:r>
      <w:r>
        <w:rPr>
          <w:rFonts w:eastAsia="標楷體"/>
          <w:szCs w:val="24"/>
        </w:rPr>
        <w:t>凡</w:t>
      </w:r>
      <w:r>
        <w:rPr>
          <w:rFonts w:ascii="標楷體" w:hAnsi="標楷體" w:cs="標楷體" w:eastAsia="標楷體"/>
          <w:szCs w:val="24"/>
        </w:rPr>
        <w:t>對於樂高遊戲或機器人主題有過課程經驗，並具高度興趣、學習動機之台北市公私立國中生皆可報名。</w:t>
      </w:r>
    </w:p>
    <w:p>
      <w:pPr>
        <w:pStyle w:val="Normal"/>
        <w:spacing w:lineRule="exact" w:line="340"/>
        <w:ind w:left="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標準：</w:t>
      </w:r>
      <w:r>
        <w:rPr>
          <w:rFonts w:ascii="標楷體" w:hAnsi="標楷體" w:cs="標楷體" w:eastAsia="標楷體"/>
          <w:szCs w:val="24"/>
        </w:rPr>
        <w:t>符合上述資格者可至各校特教組辦理報名，依各校推薦順位錄取，額滿為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辦理地點</w:t>
      </w:r>
      <w:r>
        <w:rPr>
          <w:rFonts w:ascii="標楷體" w:hAnsi="標楷體" w:cs="標楷體" w:eastAsia="標楷體"/>
        </w:rPr>
        <w:t>：臺北市立中山國民中學創客基地與多功能教室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方式與內容</w:t>
      </w:r>
      <w:r>
        <w:rPr>
          <w:rFonts w:ascii="標楷體" w:hAnsi="標楷體" w:cs="標楷體" w:eastAsia="標楷體"/>
        </w:rPr>
        <w:t>：採通勤方式，以課程教學、分組討論、實作觀摩、團體搶答、小組比賽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人分享等活動為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師資：</w:t>
      </w:r>
      <w:r>
        <w:rPr>
          <w:rFonts w:ascii="標楷體" w:hAnsi="標楷體" w:cs="標楷體" w:eastAsia="標楷體"/>
        </w:rPr>
        <w:t>由本校教學專業團隊，研發課程教材、設計活動，注重培養學生帶得走的能力，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採小組方式進行教學。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十二、經費：</w:t>
      </w:r>
    </w:p>
    <w:p>
      <w:pPr>
        <w:pStyle w:val="Normal"/>
        <w:spacing w:lineRule="exact" w:line="340"/>
        <w:ind w:left="60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研習所需經費，由臺北市政府教育局區域性資優教育方案專款補助，本校家長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相關經費支應及部分經費由參加學生負擔，</w:t>
      </w:r>
      <w:r>
        <w:rPr>
          <w:rFonts w:ascii="標楷體" w:hAnsi="標楷體" w:cs="標楷體" w:eastAsia="標楷體"/>
          <w:color w:val="000000"/>
        </w:rPr>
        <w:t>家長會長期支持本校資優教育活動，也是社區資源利用之一種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加學生每人繳交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學生部分負擔誤餐費、保險費、教學材料及設備費、獎品材料費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三、報名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報名方式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五）前向原學校報名，並請原學校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五）前，將學生報名表寄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hip1651@gmail</w:t>
      </w:r>
      <w:r>
        <w:rPr>
          <w:rFonts w:eastAsia="標楷體" w:cs="標楷體" w:ascii="標楷體" w:hAnsi="標楷體"/>
        </w:rPr>
        <w:t>.co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將文件正本以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箱（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或傳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46793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送抵本校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錄取通知：錄取同學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四）在中山國中網站公布錄取名單並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發錄取通知單至各校特教組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費方式：</w:t>
      </w:r>
      <w:r>
        <w:rPr>
          <w:rFonts w:ascii="標楷體" w:hAnsi="標楷體" w:cs="標楷體" w:eastAsia="標楷體"/>
          <w:u w:val="single"/>
        </w:rPr>
        <w:t>【</w:t>
      </w:r>
      <w:r>
        <w:rPr>
          <w:rFonts w:ascii="標楷體" w:hAnsi="標楷體" w:cs="標楷體" w:eastAsia="標楷體"/>
          <w:b/>
          <w:u w:val="single"/>
        </w:rPr>
        <w:t>匯款時請務必註明校名及學生姓名，否則無法得知匯款人身份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. </w:t>
      </w:r>
      <w:r>
        <w:rPr>
          <w:rFonts w:ascii="標楷體" w:hAnsi="標楷體" w:cs="標楷體" w:eastAsia="標楷體"/>
        </w:rPr>
        <w:t>銀行名稱：臺北富邦商業銀行公庫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代碼：</w:t>
      </w:r>
      <w:r>
        <w:rPr>
          <w:rFonts w:eastAsia="標楷體" w:cs="標楷體" w:ascii="標楷體" w:hAnsi="標楷體"/>
        </w:rPr>
        <w:t>0122102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2. </w:t>
      </w:r>
      <w:r>
        <w:rPr>
          <w:rFonts w:ascii="標楷體" w:hAnsi="標楷體" w:cs="標楷體" w:eastAsia="標楷體"/>
        </w:rPr>
        <w:t>帳戶名稱：臺北市立中山國民中學特種基金保管款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匯款帳號： </w:t>
      </w:r>
      <w:r>
        <w:rPr>
          <w:rFonts w:eastAsia="標楷體" w:cs="標楷體" w:ascii="標楷體" w:hAnsi="標楷體"/>
        </w:rPr>
        <w:t>16052021900004</w:t>
        <w:br/>
        <w:t xml:space="preserve">      4. </w:t>
      </w:r>
      <w:r>
        <w:rPr>
          <w:rFonts w:ascii="標楷體" w:hAnsi="標楷體" w:cs="標楷體" w:eastAsia="標楷體"/>
        </w:rPr>
        <w:t xml:space="preserve">注意事項：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請勿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ATM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轉帳</w:t>
      </w:r>
      <w:r>
        <w:rPr>
          <w:rFonts w:ascii="標楷體" w:hAnsi="標楷體" w:cs="標楷體" w:eastAsia="標楷體"/>
        </w:rPr>
        <w:t>，以免造成帳目核對困難，損及學員權益。</w:t>
      </w:r>
    </w:p>
    <w:p>
      <w:pPr>
        <w:pStyle w:val="Normal"/>
        <w:spacing w:lineRule="exact" w:line="340"/>
        <w:ind w:left="1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錄取同學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四）在中山國中網站公布名單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確定錄取並參加的學生，須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之前將報名費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人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存入</w:t>
      </w:r>
      <w:r>
        <w:rPr>
          <w:rFonts w:ascii="標楷體" w:hAnsi="標楷體" w:cs="標楷體" w:eastAsia="標楷體"/>
          <w:b/>
        </w:rPr>
        <w:t>「臺北市立中山國民中學特種基金保管款」</w:t>
      </w:r>
      <w:r>
        <w:rPr>
          <w:rFonts w:ascii="標楷體" w:hAnsi="標楷體" w:cs="標楷體" w:eastAsia="標楷體"/>
        </w:rPr>
        <w:t>匯款帳號：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6052021900004</w:t>
      </w:r>
      <w:r>
        <w:rPr>
          <w:rFonts w:ascii="標楷體" w:hAnsi="標楷體" w:cs="標楷體" w:eastAsia="標楷體"/>
        </w:rPr>
        <w:t>，並於當天繳交繳款証明單（繳款証明單上請註明存款</w:t>
      </w:r>
      <w:r>
        <w:rPr>
          <w:rFonts w:ascii="標楷體" w:hAnsi="標楷體" w:cs="標楷體" w:eastAsia="標楷體"/>
          <w:u w:val="single"/>
        </w:rPr>
        <w:t>學校、學生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姓名及</w:t>
      </w:r>
      <w:r>
        <w:rPr>
          <w:rFonts w:ascii="標楷體" w:hAnsi="標楷體" w:cs="標楷體" w:eastAsia="標楷體"/>
          <w:szCs w:val="24"/>
          <w:u w:val="single"/>
        </w:rPr>
        <w:t>「機器人擂臺創客大賽」營隊</w:t>
      </w:r>
      <w:r>
        <w:rPr>
          <w:rFonts w:ascii="標楷體" w:hAnsi="標楷體" w:cs="標楷體" w:eastAsia="標楷體"/>
        </w:rPr>
        <w:t>，以便確認，影本亦可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其他：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費後無正當理由者（病假需由醫院開立證明），不予退費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全程參與的同學頒發研習證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zCs w:val="24"/>
        </w:rPr>
        <w:t>全程參與且無遲到、早退，並在課程活動、團體搶答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Cs w:val="24"/>
        </w:rPr>
        <w:t>小組比賽、個人回饋分享積極參與者，頒發獎狀及獎品，以資鼓勵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（三）如遇自然災害（如地震、颱風）或不可抗力的因素，導致活動日期或地點更動，將於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>（一）下午五點前於學校網站公告，</w:t>
      </w:r>
      <w:r>
        <w:rPr>
          <w:rFonts w:ascii="標楷體" w:hAnsi="標楷體" w:cs="標楷體" w:eastAsia="標楷體"/>
          <w:szCs w:val="24"/>
        </w:rPr>
        <w:t>擇日補課但不退費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十五、</w:t>
      </w:r>
      <w:r>
        <w:rPr>
          <w:rFonts w:ascii="標楷體" w:hAnsi="標楷體" w:cs="標楷體" w:eastAsia="標楷體"/>
        </w:rPr>
        <w:t>本計畫奉 核後實施，修正時亦同。</w:t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機器人擂臺創客大賽</w:t>
      </w:r>
      <w:r>
        <w:rPr>
          <w:rFonts w:eastAsia="標楷體"/>
          <w:b/>
          <w:sz w:val="32"/>
          <w:szCs w:val="32"/>
        </w:rPr>
        <w:t>課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5638800" cy="793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3133"/>
                              <w:gridCol w:w="352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 xml:space="preserve">時間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lang w:val="zh-TW"/>
                                    </w:rPr>
                                    <w:t>擂臺大賽相見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座：沈芳如組長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創思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團隊小尖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座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曾久珍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創思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lang w:val="zh-TW"/>
                                    </w:rPr>
                                    <w:t>歡迎來到機器人世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（建構機器人基本知識與架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創客：樂高機器人攻城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111111"/>
                                      <w:sz w:val="20"/>
                                      <w:shd w:fill="FFFFFF" w:val="clear"/>
                                    </w:rPr>
                                    <w:t>利用程式控制完成指定動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機械結構與組裝零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學習科學探索與研究能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製作、演示、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培養學生程式設計與實作組裝能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四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學實作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與齒輪機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培養學生科學實作組裝能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四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分組闖關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小組討論與操作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午餐、休息、充電 【多功能教室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創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：變形金剛動起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（如何改裝車輛與增加機器人功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創客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機器人</w:t>
                                  </w:r>
                                  <w:r>
                                    <w:rPr>
                                      <w:rStyle w:val="Emphasis"/>
                                      <w:rFonts w:ascii="標楷體" w:hAnsi="標楷體" w:cs="Arial" w:eastAsia="標楷體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摩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密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用機器人模擬小蜜蜂的飛行路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、沈芳如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感測器與程式設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學習感測器基本知識與操作能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製作、演示、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培養學生程式設計與實作組裝能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、沈芳如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輪型機器人整合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（教導輪型機器人的基本知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機器人擂臺大賽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閉幕式頒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小組靜態演示與動態發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、沈芳如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24.5pt;mso-wrap-distance-left:9pt;mso-wrap-distance-right:9pt;mso-wrap-distance-top:0pt;mso-wrap-distance-bottom:0pt;margin-top:89.4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3133"/>
                        <w:gridCol w:w="352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時間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lang w:val="zh-TW"/>
                              </w:rPr>
                              <w:t>擂臺大賽相見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座：沈芳如組長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創思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團隊小尖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座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曾久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</w:rPr>
                              <w:t>創思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lang w:val="zh-TW"/>
                              </w:rPr>
                              <w:t>歡迎來到機器人世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（建構機器人基本知識與架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創客：樂高機器人攻城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111111"/>
                                <w:sz w:val="20"/>
                                <w:shd w:fill="FFFFFF" w:val="clear"/>
                              </w:rPr>
                              <w:t>利用程式控制完成指定動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機械結構與組裝零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學習科學探索與研究能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作、演示、操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培養學生程式設計與實作組裝能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四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科學實作演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與齒輪機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培養學生科學實作組裝能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四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分組闖關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小組討論與操作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午餐、休息、充電 【多功能教室】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創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</w:rPr>
                              <w:t>：變形金剛動起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（如何改裝車輛與增加機器人功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創客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機器人</w:t>
                            </w:r>
                            <w:r>
                              <w:rPr>
                                <w:rStyle w:val="Emphasis"/>
                                <w:rFonts w:ascii="標楷體" w:hAnsi="標楷體" w:cs="Arial" w:eastAsia="標楷體"/>
                                <w:b/>
                                <w:i w:val="false"/>
                                <w:iCs w:val="false"/>
                                <w:color w:val="000000"/>
                                <w:sz w:val="20"/>
                                <w:shd w:fill="FFFFFF" w:val="clear"/>
                              </w:rPr>
                              <w:t>摩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密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用機器人模擬小蜜蜂的飛行路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、沈芳如 老師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感測器與程式設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學習感測器基本知識與操作能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作、演示、操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培養學生程式設計與實作組裝能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、沈芳如老師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輪型機器人整合操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（教導輪型機器人的基本知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機器人擂臺大賽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閉幕式頒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小組靜態演示與動態發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、沈芳如老師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臺北市立中山國民中學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108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年度區域性資優方案</w:t>
      </w:r>
    </w:p>
    <w:p>
      <w:pPr>
        <w:pStyle w:val="Normal"/>
        <w:spacing w:lineRule="auto" w:line="360"/>
        <w:ind w:left="120" w:first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機器人擂臺創客大賽」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1680"/>
        <w:gridCol w:w="3840"/>
      </w:tblGrid>
      <w:tr>
        <w:trPr>
          <w:trHeight w:val="1491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360" w:after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就讀學校：臺北市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國中         推薦序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 w:before="36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聯絡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險受益人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4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自 傳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請簡述對此營隊活動的期待或過去是否曾有參加類似的活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適性化職涯性向測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可由輔導室協助填寫）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推理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：                  創意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：</w:t>
            </w:r>
          </w:p>
        </w:tc>
      </w:tr>
      <w:tr>
        <w:trPr>
          <w:trHeight w:val="528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　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　同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　意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書</w:t>
            </w:r>
          </w:p>
        </w:tc>
      </w:tr>
      <w:tr>
        <w:trPr>
          <w:trHeight w:val="2085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茲同意本人子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Cs w:val="24"/>
              </w:rPr>
              <w:t>國中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班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參加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年度臺北市立中山國中辦理之區域資優方案</w:t>
            </w:r>
            <w:r>
              <w:rPr>
                <w:rFonts w:eastAsia="標楷體" w:cs="Arial" w:ascii="Arial" w:hAnsi="Arial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機器人教我的創意課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進階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間願督促子弟遵守承辦單位一切規定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zCs w:val="24"/>
              </w:rPr>
              <w:t>家長簽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簽章日期：　　年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　月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　日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家長聯絡電話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手機：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人核章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    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輔導室主任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  <w:tab/>
            </w:r>
            <w:r>
              <w:rPr>
                <w:rFonts w:eastAsia="標楷體"/>
              </w:rPr>
              <w:t>校長核章：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說明：</w:t>
      </w:r>
      <w:r>
        <w:rPr>
          <w:rFonts w:ascii="標楷體" w:hAnsi="標楷體" w:cs="標楷體" w:eastAsia="標楷體"/>
          <w:szCs w:val="24"/>
        </w:rPr>
        <w:t>一律採學校團體報名方式，自公告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五）前向各學校報名，並請各學校承辦人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</w:t>
      </w:r>
      <w:r>
        <w:rPr>
          <w:rFonts w:ascii="標楷體" w:hAnsi="標楷體" w:cs="標楷體" w:eastAsia="標楷體"/>
        </w:rPr>
        <w:t>將學生報名表寄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hip1651@gmail</w:t>
      </w:r>
      <w:r>
        <w:rPr>
          <w:rFonts w:eastAsia="標楷體" w:cs="標楷體" w:ascii="標楷體" w:hAnsi="標楷體"/>
        </w:rPr>
        <w:t>.co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將文件正本以聯絡箱（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或傳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46793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送抵本校。</w:t>
      </w:r>
      <w:r>
        <w:rPr>
          <w:rFonts w:ascii="標楷體" w:hAnsi="標楷體" w:cs="標楷體" w:eastAsia="標楷體"/>
          <w:szCs w:val="24"/>
        </w:rPr>
        <w:t>聯絡人及電話：特教組長</w:t>
      </w:r>
      <w:r>
        <w:rPr>
          <w:rFonts w:eastAsia="標楷體" w:cs="標楷體" w:ascii="標楷體" w:hAnsi="標楷體"/>
          <w:szCs w:val="24"/>
        </w:rPr>
        <w:t>(2712670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13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確定錄取並參加的學生，須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之前將報名費每人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存入</w:t>
      </w:r>
      <w:r>
        <w:rPr>
          <w:rFonts w:ascii="標楷體" w:hAnsi="標楷體" w:cs="標楷體" w:eastAsia="標楷體"/>
          <w:b/>
        </w:rPr>
        <w:t>「臺北市立中山國民中學特種基金保管款」</w:t>
      </w: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>16052021900004</w:t>
      </w:r>
      <w:r>
        <w:rPr>
          <w:rFonts w:ascii="標楷體" w:hAnsi="標楷體" w:cs="標楷體" w:eastAsia="標楷體"/>
        </w:rPr>
        <w:t>，並於當天繳交繳款証明單（繳款証明單上請</w:t>
      </w:r>
      <w:r>
        <w:rPr>
          <w:rFonts w:ascii="標楷體" w:hAnsi="標楷體" w:cs="標楷體" w:eastAsia="標楷體"/>
          <w:u w:val="single"/>
        </w:rPr>
        <w:t>註明存款學校、學生姓名及「</w:t>
      </w:r>
      <w:r>
        <w:rPr>
          <w:rFonts w:ascii="標楷體" w:hAnsi="標楷體" w:cs="標楷體" w:eastAsia="標楷體"/>
          <w:szCs w:val="24"/>
          <w:u w:val="single"/>
        </w:rPr>
        <w:t>機器人擂臺創客大賽</w:t>
      </w:r>
      <w:r>
        <w:rPr>
          <w:rFonts w:ascii="標楷體" w:hAnsi="標楷體" w:cs="標楷體" w:eastAsia="標楷體"/>
          <w:u w:val="single"/>
        </w:rPr>
        <w:t>」營隊</w:t>
      </w:r>
      <w:r>
        <w:rPr>
          <w:rFonts w:ascii="標楷體" w:hAnsi="標楷體" w:cs="標楷體" w:eastAsia="標楷體"/>
        </w:rPr>
        <w:t>，以便確認，影本亦可。</w:t>
      </w:r>
      <w:r>
        <w:rPr>
          <w:rFonts w:ascii="標楷體" w:hAnsi="標楷體" w:cs="標楷體" w:eastAsia="標楷體"/>
          <w:b/>
        </w:rPr>
        <w:t>請勿用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</w:rPr>
        <w:t xml:space="preserve">）。 </w:t>
      </w:r>
      <w:r>
        <w:rPr>
          <w:rFonts w:ascii="標楷體" w:hAnsi="標楷體" w:cs="標楷體" w:eastAsia="標楷體"/>
          <w:u w:val="single"/>
        </w:rPr>
        <w:t>逾期未繳交費用者視同放棄，將由備取學生遞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3:00Z</dcterms:created>
  <dc:creator>User</dc:creator>
  <dc:description/>
  <dc:language>en-US</dc:language>
  <cp:lastModifiedBy>zip</cp:lastModifiedBy>
  <cp:lastPrinted>2018-10-09T10:10:00Z</cp:lastPrinted>
  <dcterms:modified xsi:type="dcterms:W3CDTF">2019-04-22T02:43:00Z</dcterms:modified>
  <cp:revision>2</cp:revision>
  <dc:subject/>
  <dc:title>臺北市立中山國中101年度暑假區域性資優方案</dc:title>
</cp:coreProperties>
</file>