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 xml:space="preserve">2013 </w:t>
      </w:r>
      <w:r>
        <w:rPr>
          <w:rFonts w:ascii="Times New Roman" w:hAnsi="Times New Roman" w:cs="標楷體" w:eastAsia="標楷體"/>
          <w:b/>
          <w:sz w:val="32"/>
          <w:szCs w:val="32"/>
        </w:rPr>
        <w:t>英特爾教育計畫課程簡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創新思考教育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提供專題管理工具，與會教師將學習創新思考的教學策略，以及有助於激發學生思考能力的引導技巧，協助學生將想法排序、尋找問題可能發生的因素並加以提出論證，達成合作學習、相互討論、推理應用、綜合評鑑等高層次的學習目標，對於學生專題能力的養成可發揮深耕之效果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：</w:t>
      </w:r>
    </w:p>
    <w:p>
      <w:pPr>
        <w:pStyle w:val="Normal"/>
        <w:spacing w:before="5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以專題式學習（</w:t>
      </w:r>
      <w:r>
        <w:rPr>
          <w:rFonts w:eastAsia="標楷體" w:cs="Times New Roman" w:ascii="Times New Roman" w:hAnsi="Times New Roman"/>
        </w:rPr>
        <w:t>Project-based Learning</w:t>
      </w:r>
      <w:r>
        <w:rPr>
          <w:rFonts w:ascii="Times New Roman" w:hAnsi="Times New Roman" w:cs="標楷體" w:eastAsia="標楷體"/>
        </w:rPr>
        <w:t>）教學單元的設計為主軸，藉由思考技能養成目標之確立、課程引導問題之構思、及評量計畫之規劃等活動逐步發展專題單元，最後配合線上思考工具（</w:t>
      </w:r>
      <w:r>
        <w:rPr>
          <w:rFonts w:eastAsia="標楷體" w:cs="Times New Roman" w:ascii="Times New Roman" w:hAnsi="Times New Roman"/>
        </w:rPr>
        <w:t>Visual Ranking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Seeing Reason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Showing Evidence</w:t>
      </w:r>
      <w:r>
        <w:rPr>
          <w:rFonts w:ascii="Times New Roman" w:hAnsi="Times New Roman" w:cs="標楷體" w:eastAsia="標楷體"/>
        </w:rPr>
        <w:t>）的運用完成整個專題單元的設計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內容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今年度各地辦理的為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小時模組，將介紹專題設計及課程引導問題的設計方法，並探討中小學應用最為廣泛的</w:t>
      </w:r>
      <w:r>
        <w:rPr>
          <w:rFonts w:eastAsia="標楷體" w:cs="Times New Roman" w:ascii="Times New Roman" w:hAnsi="Times New Roman"/>
        </w:rPr>
        <w:t>Visual Ranking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Seeing Reason</w:t>
      </w:r>
      <w:r>
        <w:rPr>
          <w:rFonts w:ascii="Times New Roman" w:hAnsi="Times New Roman" w:cs="Times New Roman" w:eastAsia="標楷體"/>
        </w:rPr>
        <w:t>兩項思考工具。</w:t>
      </w:r>
      <w:r>
        <w:rPr>
          <w:rFonts w:ascii="Times New Roman" w:hAnsi="Times New Roman" w:cs="Times New Roman" w:eastAsia="標楷體"/>
        </w:rPr>
        <w:t>內容</w:t>
      </w:r>
      <w:r>
        <w:rPr>
          <w:rFonts w:ascii="Times New Roman" w:hAnsi="Times New Roman" w:cs="Times New Roman" w:eastAsia="標楷體"/>
        </w:rPr>
        <w:t>摘要</w:t>
      </w:r>
      <w:r>
        <w:rPr>
          <w:rFonts w:ascii="Times New Roman" w:hAnsi="Times New Roman" w:cs="Times New Roman" w:eastAsia="標楷體"/>
        </w:rPr>
        <w:t>如下：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7166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培養學生的思考能力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首先檢視思考技巧在不同教室情境的應用，進而讓教師反思自己的教學；其次，討論學生應具備哪些基本的技能，並檢視幾位學者所提出的思考模式，最後確立自己學生的思考能力教學目標。</w:t>
            </w:r>
          </w:p>
        </w:tc>
      </w:tr>
      <w:tr>
        <w:trPr>
          <w:trHeight w:val="53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專題設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專題式學習應提供和實際世界的情境，讓學生進行高層次思考的學習活動。本章將檢視課程標準，並探討如何使用科技工具輔助專題活動的進行，以符合課程標準的要求。教師在本章開始規劃自己的教學單元。</w:t>
            </w:r>
          </w:p>
        </w:tc>
      </w:tr>
      <w:tr>
        <w:trPr>
          <w:trHeight w:val="53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建立可促進思考技巧的課程引導問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「課程引導問題」可以引導讓學生進行有意義的思考與學習，並做為教師設計教學內容的指引。本章討論課堂中教師可運用的提問類型，練習構思課程引導問題，最後省思課程引導問題如何促進高層次思考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特色，並思考在教學中如何運用此思考工具。亦將討論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效益，觀摩專題構想，並探討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6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持續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運用。包括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進行清單排序的練習，練習有效的提問技巧，聽取他人對自己構想的建言，並建置教師自己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專題。</w:t>
            </w:r>
          </w:p>
        </w:tc>
      </w:tr>
      <w:tr>
        <w:trPr>
          <w:trHeight w:val="6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六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學習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，並探討建立因果圖過程中所運用的溝通、思考、及合作技巧。亦將討論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的效益，觀摩專題構想，探討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七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建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專題案例，練習有效的提問技巧，並聽取他人對專題構想的建言，最後建置教師自己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專題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八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完成創新思考教學單元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完成教學單元的設計，評估思考工具如何協助達成教學單元目標，完成評量計畫，並設計評量工具。最後，教師將與大家分享自己的教學單元。</w:t>
            </w:r>
          </w:p>
        </w:tc>
      </w:tr>
    </w:tbl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關鍵能力系列：創新評量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幫助教師探討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世紀課堂中的評量，並提供新的評量策略及工具作為教學資源，協助教師在教學活動中能以更多元的方式來進行評量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強調專題式學習（</w:t>
      </w:r>
      <w:r>
        <w:rPr>
          <w:rFonts w:eastAsia="標楷體" w:cs="Times New Roman" w:ascii="Times New Roman" w:hAnsi="Times New Roman"/>
        </w:rPr>
        <w:t>Project-based learning</w:t>
      </w:r>
      <w:r>
        <w:rPr>
          <w:rFonts w:ascii="Times New Roman" w:hAnsi="Times New Roman" w:cs="標楷體" w:eastAsia="標楷體"/>
        </w:rPr>
        <w:t>），教師將學到如何運用評量增進教學成效、幫助學生學習，以及如何規劃、製作與管理以學生為中心的評量；同時參考課程中三位老師的作法，將評量融入到整個教學活動當中，藉由編寫行動計畫進行實作練習，未來可直接應用於教學當中。教師將可透過一系列針對創新教學評量方式的探究及實務應用課程，提升自身對創新評量的規劃及設計能力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內容：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本課程內容共五章，涵蓋創新評量的理論基礎、策略方法、以及管理工具等面向，為理論及實務並重之產出式研習。課程內容摘要如下表：</w:t>
      </w:r>
      <w:r>
        <w:rPr>
          <w:rFonts w:eastAsia="標楷體"/>
        </w:rPr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7712"/>
      </w:tblGrid>
      <w:tr>
        <w:trPr>
          <w:tblHeader w:val="true"/>
          <w:trHeight w:val="46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>
          <w:trHeight w:val="928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eastAsia="標楷體" w:cs="Times New Roman" w:ascii="Times New Roman" w:hAnsi="Times New Roman"/>
              </w:rPr>
              <w:tab/>
              <w:t xml:space="preserve">21 </w:t>
            </w:r>
            <w:r>
              <w:rPr>
                <w:rFonts w:ascii="Times New Roman" w:hAnsi="Times New Roman" w:cs="標楷體" w:eastAsia="標楷體"/>
              </w:rPr>
              <w:t>世紀的學習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課堂的特性及學生在這瞬息萬變的世界中所需具備的技能，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標楷體" w:eastAsia="標楷體"/>
              </w:rPr>
              <w:t>世紀技能在學習中扮演的角色，並檢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課堂中的評量策略。</w:t>
            </w:r>
          </w:p>
        </w:tc>
      </w:tr>
      <w:tr>
        <w:trPr>
          <w:trHeight w:val="1140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策略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有效評量策略的組成要素；探討評量的目的、方法及工具，瞭解整個評量工作是以評量目的為依據，相關的評量方法和工具都是為了達到評量目的。教師將使用評量專題工具探討評鑑指標的特性及使用方法。</w:t>
            </w:r>
          </w:p>
        </w:tc>
      </w:tr>
      <w:tr>
        <w:trPr>
          <w:trHeight w:val="1129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方法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深入探討如何透過學習環（</w:t>
            </w:r>
            <w:r>
              <w:rPr>
                <w:rFonts w:eastAsia="標楷體" w:cs="Times New Roman" w:ascii="Times New Roman" w:hAnsi="Times New Roman"/>
              </w:rPr>
              <w:t>Learning Cycle</w:t>
            </w:r>
            <w:r>
              <w:rPr>
                <w:rFonts w:ascii="Times New Roman" w:hAnsi="Times New Roman" w:cs="標楷體" w:eastAsia="標楷體"/>
              </w:rPr>
              <w:t>）整合不同的評量方法，並學習如何在日常的課堂活動中實施各種評量方法，包括：自我評量、同儕評量、師生研討以及學習檔案等。</w:t>
            </w:r>
          </w:p>
        </w:tc>
      </w:tr>
      <w:tr>
        <w:trPr>
          <w:trHeight w:val="1116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製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說明評量的規劃與製作。教師將循序漸進地製作評量計畫，其中包括規劃評量時程，以及設計符合課綱能力指標、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技能、及單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專題目標的評量策略。</w:t>
            </w:r>
          </w:p>
        </w:tc>
      </w:tr>
      <w:tr>
        <w:trPr>
          <w:trHeight w:val="121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實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協助教師發展同儕評量與自我評量資源，規劃及整合評量到課堂活動，製作評量管理、追蹤與評分資源。建立例行評量程序及發展輔助資源有助於教師管理評量活動與資料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關鍵能力系列：線上合作學習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</w:t>
      </w:r>
      <w:r>
        <w:rPr>
          <w:rFonts w:ascii="Times New Roman" w:hAnsi="Times New Roman" w:cs="標楷體" w:eastAsia="標楷體"/>
        </w:rPr>
        <w:t>以互動的數位學習方式，探討線上合作學習工具的運用，並結合專題實例探討，協助教師找到適合自己專題的線上工具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中，教師將學習運用合作學習幫助學生發展</w:t>
      </w:r>
      <w:r>
        <w:rPr>
          <w:rFonts w:ascii="Times New Roman" w:hAnsi="Times New Roman" w:cs="標楷體" w:eastAsia="標楷體"/>
        </w:rPr>
        <w:t>思考</w:t>
      </w:r>
      <w:r>
        <w:rPr>
          <w:rFonts w:ascii="Times New Roman" w:hAnsi="Times New Roman" w:cs="標楷體" w:eastAsia="標楷體"/>
        </w:rPr>
        <w:t>技能、加深對學習內容瞭解</w:t>
      </w:r>
      <w:r>
        <w:rPr>
          <w:rFonts w:ascii="Times New Roman" w:hAnsi="Times New Roman" w:cs="標楷體" w:eastAsia="標楷體"/>
        </w:rPr>
        <w:t>，培養互助合作的團隊能力。教師</w:t>
      </w:r>
      <w:r>
        <w:rPr>
          <w:rFonts w:ascii="Times New Roman" w:hAnsi="Times New Roman" w:cs="標楷體" w:eastAsia="標楷體"/>
        </w:rPr>
        <w:t>也將學習運用線上合作工具規劃與管理合作學習活動，參酌課程中兩位老師的作法，將合作學習運用於課堂中。</w:t>
      </w:r>
      <w:r>
        <w:rPr>
          <w:rFonts w:ascii="Times New Roman" w:hAnsi="Times New Roman" w:cs="標楷體" w:eastAsia="標楷體"/>
        </w:rPr>
        <w:t>此外，藉由課堂中行動計畫的編寫，教師將可以實際應用合作學習概念，並與研習夥伴相互交流，為未來的實務施行預作準備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內容簡介：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本課程內容共五章，涵蓋合作學習的理論架構、策略工具、以及管理實務等面向，為理論及實務並重之產出式研習。課程內容摘要如下表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/>
        </w:rPr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7486"/>
      </w:tblGrid>
      <w:tr>
        <w:trPr>
          <w:trHeight w:val="56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>
          <w:trHeight w:val="99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合作學習以及它如何增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標楷體" w:eastAsia="標楷體"/>
              </w:rPr>
              <w:t>世紀課堂的學習；觀摩課堂中合作學習的實例，以及合作學習的實施方法。</w:t>
            </w:r>
          </w:p>
        </w:tc>
      </w:tr>
      <w:tr>
        <w:trPr>
          <w:trHeight w:val="99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架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合作學習架構，它能幫助教師有效的規劃合作學習，並確保合作的成功，使學生體會合作學習的益處。</w:t>
            </w:r>
          </w:p>
        </w:tc>
      </w:tr>
      <w:tr>
        <w:trPr>
          <w:trHeight w:val="995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工具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討線上合作學習工具，藉由使用合作學習工具的專題實例探討，協助教師找到適合自己的專題的線上工具。教師也會學到使用新的線上工具的策略。</w:t>
            </w:r>
          </w:p>
        </w:tc>
      </w:tr>
      <w:tr>
        <w:trPr>
          <w:trHeight w:val="102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策略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討如何將學生從線上溝通者發展成為線上合作者，並介紹如何向學生及家長說明，課程中的網路活動都將確保倫理、安全、與法律等守則。</w:t>
            </w:r>
          </w:p>
        </w:tc>
      </w:tr>
      <w:tr>
        <w:trPr>
          <w:trHeight w:val="112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管理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作學習的成功與否取決於事前的規劃和準備。教師將學到在合作學習專題中如何安全的使用科技、管理並支援合作學習者及科技工具，以及如何處理突發事件。</w:t>
            </w:r>
          </w:p>
        </w:tc>
      </w:tr>
    </w:tbl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Lucida Grande" w:hAnsi="Lucida Grande" w:cs="Lucida Grande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7:00Z</dcterms:created>
  <dc:creator>lab</dc:creator>
  <dc:description/>
  <dc:language>en-US</dc:language>
  <cp:lastModifiedBy>jay9801</cp:lastModifiedBy>
  <cp:lastPrinted>2013-08-09T15:48:00Z</cp:lastPrinted>
  <dcterms:modified xsi:type="dcterms:W3CDTF">2013-10-18T02:17:00Z</dcterms:modified>
  <cp:revision>2</cp:revision>
  <dc:subject/>
  <dc:title/>
</cp:coreProperties>
</file>