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臺北市人口政策論壇議程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臺灣大學法律學院霖澤館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四段一號，臺灣大學法律學院位於臺大第二校門，辛亥路及復興南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0"/>
        <w:gridCol w:w="1017"/>
        <w:gridCol w:w="564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7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打造友善生育社區</w:t>
            </w:r>
          </w:p>
          <w:p>
            <w:pPr>
              <w:pStyle w:val="ListParagraph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劉可強（財團法人臺灣大學建築與城鄉研究發展基金會執行長）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與討論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壇一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營造友善生育環境策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楊文山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社會學研究所研究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林佳瑩（政治大學社會學系副教授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成之約（政治大學勞工研究所教授）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與討論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休息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二：因應高齡化時代的作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吳玉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老人福利推動聯盟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與討論</w:t>
            </w:r>
          </w:p>
        </w:tc>
      </w:tr>
      <w:tr>
        <w:trPr>
          <w:trHeight w:val="4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5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dobe 黑体 Std R;Arial Unicode MS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dobe 黑体 Std R;Arial Unicode MS" w:eastAsia="標楷體"/>
                <w:bCs/>
                <w:kern w:val="0"/>
                <w:sz w:val="28"/>
                <w:szCs w:val="28"/>
                <w:lang w:val="zh-TW"/>
              </w:rPr>
              <w:t>茶敘時間</w:t>
            </w:r>
          </w:p>
        </w:tc>
      </w:tr>
      <w:tr>
        <w:trPr>
          <w:trHeight w:val="282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6:0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壇二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如何營造孕婦親善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婦幼協會理事  劉丹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素珍（國立臺北護理健康大學護理學院 榮譽教授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懿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寶寶雜誌總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應與討論</w:t>
            </w:r>
          </w:p>
        </w:tc>
      </w:tr>
      <w:tr>
        <w:trPr>
          <w:trHeight w:val="3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協會理事  劉丹桂</w:t>
            </w:r>
          </w:p>
        </w:tc>
      </w:tr>
      <w:tr>
        <w:trPr>
          <w:trHeight w:val="3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2:00Z</dcterms:created>
  <dc:creator>USERS</dc:creator>
  <dc:description/>
  <dc:language>en-US</dc:language>
  <cp:lastModifiedBy>曾振峰</cp:lastModifiedBy>
  <dcterms:modified xsi:type="dcterms:W3CDTF">2013-10-22T05:32:00Z</dcterms:modified>
  <cp:revision>2</cp:revision>
  <dc:subject/>
  <dc:title>人口政策論壇</dc:title>
</cp:coreProperties>
</file>