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臺北市政府公務人員訓練處　　　課程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年度　市政行銷實務研習班　第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期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B00016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900"/>
        <w:gridCol w:w="1650"/>
        <w:gridCol w:w="2534"/>
        <w:gridCol w:w="3016"/>
      </w:tblGrid>
      <w:tr>
        <w:trPr>
          <w:tblHeader w:val="true"/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spacing w:lineRule="auto" w:line="264" w:before="0" w:after="3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9"/>
                <w:szCs w:val="29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spacing w:lineRule="auto" w:line="264" w:before="0" w:after="3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9"/>
                <w:szCs w:val="29"/>
              </w:rPr>
              <w:t>星期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spacing w:lineRule="auto" w:line="264" w:before="0" w:after="3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9"/>
                <w:szCs w:val="29"/>
              </w:rPr>
              <w:t>時間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spacing w:lineRule="auto" w:line="264" w:before="0" w:after="3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9"/>
                <w:szCs w:val="29"/>
              </w:rPr>
              <w:t>課程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D7B9D" w:val="clear"/>
            <w:vAlign w:val="center"/>
          </w:tcPr>
          <w:p>
            <w:pPr>
              <w:pStyle w:val="Normal"/>
              <w:widowControl/>
              <w:spacing w:lineRule="auto" w:line="264" w:before="0" w:after="3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9"/>
                <w:szCs w:val="29"/>
              </w:rPr>
              <w:t>講座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6" w:space="0" w:color="808080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9"/>
                <w:szCs w:val="29"/>
              </w:rPr>
              <w:t>11/27</w:t>
            </w:r>
          </w:p>
        </w:tc>
        <w:tc>
          <w:tcPr>
            <w:tcW w:w="900" w:type="dxa"/>
            <w:vMerge w:val="restart"/>
            <w:tcBorders>
              <w:top w:val="single" w:sz="6" w:space="0" w:color="808080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9"/>
                <w:szCs w:val="29"/>
              </w:rPr>
              <w:t>三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9"/>
                <w:szCs w:val="29"/>
              </w:rPr>
              <w:t>09:20~12:10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9"/>
                <w:szCs w:val="29"/>
              </w:rPr>
              <w:t>市政行銷企劃與執行</w:t>
            </w:r>
          </w:p>
        </w:tc>
        <w:tc>
          <w:tcPr>
            <w:tcW w:w="3016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秀瓊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威肯公共關係顧問公司副總經理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6" w:space="0" w:color="808080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808080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9"/>
              </w:rPr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9"/>
                <w:szCs w:val="29"/>
              </w:rPr>
              <w:t>13:30~16:50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9"/>
                <w:szCs w:val="29"/>
              </w:rPr>
              <w:t>媒體採購實務</w:t>
            </w:r>
          </w:p>
        </w:tc>
        <w:tc>
          <w:tcPr>
            <w:tcW w:w="3016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秋香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安吉斯媒體集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總監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6" w:space="0" w:color="808080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9"/>
                <w:szCs w:val="29"/>
              </w:rPr>
              <w:t>12/03</w:t>
            </w:r>
          </w:p>
        </w:tc>
        <w:tc>
          <w:tcPr>
            <w:tcW w:w="900" w:type="dxa"/>
            <w:vMerge w:val="restart"/>
            <w:tcBorders>
              <w:top w:val="single" w:sz="6" w:space="0" w:color="808080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9"/>
                <w:szCs w:val="29"/>
              </w:rPr>
              <w:t>二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9"/>
                <w:szCs w:val="29"/>
              </w:rPr>
              <w:t>09:20~12:10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9"/>
                <w:szCs w:val="29"/>
              </w:rPr>
              <w:t>記者會執行百分百</w:t>
            </w:r>
          </w:p>
        </w:tc>
        <w:tc>
          <w:tcPr>
            <w:tcW w:w="3016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家莉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商英美菸草公司公共事務部總監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6" w:space="0" w:color="808080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808080"/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9"/>
              </w:rPr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9"/>
                <w:szCs w:val="29"/>
              </w:rPr>
              <w:t>13:40~16:30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rPr>
                <w:rFonts w:ascii="標楷體" w:hAnsi="標楷體" w:eastAsia="標楷體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9"/>
                <w:szCs w:val="29"/>
              </w:rPr>
              <w:t>個案研討與交流</w:t>
            </w:r>
          </w:p>
        </w:tc>
        <w:tc>
          <w:tcPr>
            <w:tcW w:w="3016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3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秀瓊老師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篇  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主題%2　"/>
      <w:lvlJc w:val="left"/>
      <w:pPr>
        <w:tabs>
          <w:tab w:val="num" w:pos="0"/>
        </w:tabs>
        <w:ind w:left="3261" w:hanging="0"/>
      </w:pPr>
      <w:rPr>
        <w:sz w:val="44"/>
        <w:i w:val="false"/>
        <w:b/>
        <w:rFonts w:ascii="Times New Roman" w:hAnsi="Times New Roman" w:eastAsia="標楷體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Times New Roman" w:hAnsi="Times New Roman" w:eastAsia="標楷體" w:cs="Times New Roman"/>
        <w:lang w:val="en-US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737" w:hanging="737"/>
      </w:pPr>
      <w:rPr>
        <w:sz w:val="36"/>
        <w:i w:val="false"/>
        <w:b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 "/>
      <w:lvlJc w:val="left"/>
      <w:pPr>
        <w:tabs>
          <w:tab w:val="num" w:pos="0"/>
        </w:tabs>
        <w:ind w:left="1673" w:hanging="1446"/>
      </w:pPr>
      <w:rPr>
        <w:sz w:val="32"/>
        <w:i w:val="false"/>
        <w:b/>
        <w:rFonts w:ascii="標楷體" w:hAnsi="標楷體" w:eastAsia="標楷體" w:cs="標楷體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4" w:firstLine="283"/>
      </w:pPr>
      <w:rPr>
        <w:sz w:val="30"/>
        <w:i w:val="false"/>
        <w:b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 "/>
      <w:lvlJc w:val="left"/>
      <w:pPr>
        <w:tabs>
          <w:tab w:val="num" w:pos="0"/>
        </w:tabs>
        <w:ind w:left="1247" w:hanging="510"/>
      </w:pPr>
      <w:rPr>
        <w:sz w:val="26"/>
        <w:i w:val="false"/>
        <w:b w:val="false"/>
        <w:rFonts w:ascii="標楷體" w:hAnsi="標楷體" w:eastAsia="標楷體" w:cs="標楷體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tLeast" w:line="720"/>
      <w:jc w:val="center"/>
      <w:textAlignment w:val="center"/>
      <w:outlineLvl w:val="2"/>
    </w:pPr>
    <w:rPr>
      <w:rFonts w:ascii="Times New Roman" w:hAnsi="Times New Roman" w:eastAsia="標楷體" w:cs="Times New Roman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44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40"/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  <w:b/>
      <w:i w:val="false"/>
      <w:sz w:val="36"/>
    </w:rPr>
  </w:style>
  <w:style w:type="character" w:styleId="WW8Num1z4">
    <w:name w:val="WW8Num1z4"/>
    <w:qFormat/>
    <w:rPr>
      <w:rFonts w:ascii="標楷體" w:hAnsi="標楷體" w:eastAsia="標楷體" w:cs="標楷體"/>
      <w:b/>
      <w:i w:val="false"/>
      <w:sz w:val="32"/>
    </w:rPr>
  </w:style>
  <w:style w:type="character" w:styleId="WW8Num1z5">
    <w:name w:val="WW8Num1z5"/>
    <w:qFormat/>
    <w:rPr>
      <w:rFonts w:ascii="Times New Roman" w:hAnsi="Times New Roman" w:eastAsia="標楷體" w:cs="Times New Roman"/>
      <w:b/>
      <w:i w:val="false"/>
      <w:sz w:val="30"/>
    </w:rPr>
  </w:style>
  <w:style w:type="character" w:styleId="WW8Num1z6">
    <w:name w:val="WW8Num1z6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1z7">
    <w:name w:val="WW8Num1z7"/>
    <w:qFormat/>
    <w:rPr/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Times New Roman" w:hAnsi="Times New Roman" w:eastAsia="標楷體" w:cs="Times New Roman"/>
      <w:b/>
      <w:bCs/>
      <w:sz w:val="40"/>
      <w:szCs w:val="40"/>
    </w:rPr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sz w:val="36"/>
      <w:szCs w:val="36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Mailheadertext1">
    <w:name w:val="mailheadertext1"/>
    <w:basedOn w:val="Style12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8:00Z</dcterms:created>
  <dc:creator>peggy</dc:creator>
  <dc:description/>
  <dc:language>en-US</dc:language>
  <cp:lastModifiedBy>peggy</cp:lastModifiedBy>
  <dcterms:modified xsi:type="dcterms:W3CDTF">2013-10-18T03:08:00Z</dcterms:modified>
  <cp:revision>2</cp:revision>
  <dc:subject/>
  <dc:title/>
</cp:coreProperties>
</file>