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　臺北市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古亭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職教育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 xml:space="preserve"> 本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學年度輔導工作實施計畫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對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本校及臺北市國中小之教職員工、家長、社區民眾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lang w:bidi="hi-IN"/>
        </w:rPr>
        <w:t>講座地點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古亭國中多功能視聽教室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臺北市中正區中華路二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46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jc w:val="both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lang w:bidi="hi-IN"/>
        </w:rPr>
        <w:t>報名方式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請教師於研習時間兩天前至臺北市教師電子護照網站報名；請家長填寫附件報名表後寄至古亭國中輔導組長信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: iellaumluelue@gmail.com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80"/>
        <w:ind w:left="567" w:hanging="567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實施內容：</w:t>
      </w:r>
    </w:p>
    <w:tbl>
      <w:tblPr>
        <w:tblW w:w="1140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0"/>
        <w:gridCol w:w="1800"/>
        <w:gridCol w:w="7329"/>
      </w:tblGrid>
      <w:tr>
        <w:trPr>
          <w:trHeight w:val="3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時 間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 題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</w:tr>
      <w:tr>
        <w:trPr>
          <w:trHeight w:val="11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/10/25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8:30~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</w:rPr>
              <w:t>十二年國教新風貌～共學時代，和孩子一起學習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文虎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標楷體" w:eastAsia="標楷體"/>
              </w:rPr>
              <w:t>全國家長團體聯盟副理事長、臺北市家長教育成長協會理事長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育廣播電台〈教育十方談〉名節目主持人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曾任︰</w:t>
            </w:r>
            <w:r>
              <w:rPr>
                <w:rFonts w:ascii="標楷體" w:hAnsi="標楷體" w:cs="標楷體" w:eastAsia="標楷體"/>
              </w:rPr>
              <w:t>教育部國中基測指導委員、</w:t>
            </w:r>
            <w:r>
              <w:rPr>
                <w:rFonts w:ascii="標楷體" w:hAnsi="標楷體" w:cs="標楷體" w:eastAsia="標楷體"/>
              </w:rPr>
              <w:t>臺北市優良教師評選委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Web"/>
              <w:snapToGrid w:val="false"/>
              <w:spacing w:before="0" w:after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校長遴選委員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</w:rPr>
              <w:t>國立高雄師範大學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2/11/2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9:00~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責任感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提升父母效能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家炎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標楷體" w:eastAsia="標楷體"/>
                <w:kern w:val="2"/>
              </w:rPr>
              <w:t>新竹市政府教育局、社團法人臺北市親職教育協會顧問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曾任︰</w:t>
            </w:r>
            <w:r>
              <w:rPr>
                <w:rFonts w:ascii="標楷體" w:hAnsi="標楷體" w:cs="標楷體" w:eastAsia="標楷體"/>
              </w:rPr>
              <w:t>教育部國中小教師、主任輔導知能研習、校長儲訓班講師、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基隆市及桃園縣家庭教育中心父母效能訓練講師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</w:rPr>
              <w:t>中國文化大學生活應用科學研究所碩士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/11/29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8:30~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</w:rPr>
              <w:t>當孩子的感情顧問～談青少年交往與輔導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王瑞琪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現任：</w:t>
            </w:r>
            <w:r>
              <w:rPr>
                <w:rFonts w:ascii="標楷體" w:hAnsi="標楷體" w:cs="標楷體" w:eastAsia="標楷體"/>
              </w:rPr>
              <w:t>臺灣性教育學會監事、新北市諮商心理師公會理事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曾任︰</w:t>
            </w:r>
            <w:r>
              <w:rPr>
                <w:rFonts w:ascii="標楷體" w:hAnsi="標楷體" w:cs="標楷體" w:eastAsia="標楷體"/>
              </w:rPr>
              <w:t>臺灣性教育學會常務理事、臺北社區心理衛生中心主任、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臺北市政府性別平等教育委員會委員、中華民國諮商心理師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會全國聯合會常務理事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灣師範大學衛生教育研究所碩士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567" w:hanging="567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i-IN"/>
        </w:rPr>
        <w:t>經費：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 xml:space="preserve"> 本計畫由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教育局補助相關經費項下支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567" w:hanging="567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i-IN"/>
        </w:rPr>
        <w:t>研習時數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lang w:bidi="hi-IN"/>
        </w:rPr>
        <w:t>每場次核予參加研習之教師</w:t>
      </w:r>
      <w:r>
        <w:rPr>
          <w:rFonts w:eastAsia="標楷體" w:cs="新細明體;PMingLiU" w:ascii="標楷體" w:hAnsi="標楷體"/>
          <w:bCs/>
          <w:kern w:val="0"/>
          <w:sz w:val="26"/>
          <w:szCs w:val="26"/>
          <w:lang w:bidi="hi-IN"/>
        </w:rPr>
        <w:t>3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lang w:bidi="hi-IN"/>
        </w:rPr>
        <w:t>小時之研習時數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0" w:after="280"/>
        <w:ind w:left="0" w:hanging="0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本計畫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陳 校長核可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後實施，修正時亦同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atLeast" w:line="240" w:before="280" w:after="280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lang w:bidi="hi-IN"/>
        </w:rPr>
        <w:t xml:space="preserve">◎ 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欲報名之家長請勾選參加場次並填寫下列資料，於活動前請將下列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  <w:lang w:bidi="hi-IN"/>
        </w:rPr>
        <w:t>報名表</w:t>
      </w:r>
      <w:r>
        <w:rPr>
          <w:rFonts w:eastAsia="標楷體" w:cs="新細明體;PMingLiU" w:ascii="標楷體" w:hAnsi="標楷體"/>
          <w:kern w:val="0"/>
          <w:sz w:val="26"/>
          <w:szCs w:val="26"/>
          <w:lang w:bidi="hi-IN"/>
        </w:rPr>
        <w:t>Email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至</w:t>
      </w:r>
      <w:r>
        <w:rPr>
          <w:rFonts w:eastAsia="標楷體" w:cs="新細明體;PMingLiU" w:ascii="標楷體" w:hAnsi="標楷體"/>
          <w:kern w:val="0"/>
          <w:sz w:val="26"/>
          <w:szCs w:val="26"/>
          <w:lang w:bidi="hi-IN"/>
        </w:rPr>
        <w:t>iellaumlue@gmail.com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【學校教師請直接上臺北市教師電子護照網站報名】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068"/>
        <w:gridCol w:w="5640"/>
      </w:tblGrid>
      <w:tr>
        <w:trPr>
          <w:trHeight w:val="6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</w:rPr>
              <w:t>18:30~21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文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十二年國教新風貌～共學時代，和孩子一起學習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</w:rPr>
              <w:t>9:00~12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家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培養孩子責任感～提升父母效能</w:t>
            </w:r>
          </w:p>
        </w:tc>
      </w:tr>
      <w:tr>
        <w:trPr>
          <w:trHeight w:val="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</w:rPr>
              <w:t>18:30~21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瑞琪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當孩子的感情顧問～談青少年交往與輔導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H)____________(</w:t>
      </w:r>
      <w:r>
        <w:rPr>
          <w:rFonts w:ascii="標楷體" w:hAnsi="標楷體" w:cs="標楷體" w:eastAsia="標楷體"/>
          <w:sz w:val="26"/>
          <w:szCs w:val="26"/>
        </w:rPr>
        <w:t>手機</w:t>
      </w:r>
      <w:r>
        <w:rPr>
          <w:rFonts w:eastAsia="標楷體" w:cs="標楷體" w:ascii="標楷體" w:hAnsi="標楷體"/>
          <w:sz w:val="26"/>
          <w:szCs w:val="26"/>
        </w:rPr>
        <w:t>)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孩子就讀學校：</w:t>
      </w:r>
      <w:r>
        <w:rPr>
          <w:rFonts w:eastAsia="標楷體" w:cs="標楷體" w:ascii="標楷體" w:hAnsi="標楷體"/>
          <w:sz w:val="26"/>
          <w:szCs w:val="26"/>
        </w:rPr>
        <w:t xml:space="preserve">_____________  </w:t>
      </w:r>
      <w:r>
        <w:rPr>
          <w:rFonts w:ascii="標楷體" w:hAnsi="標楷體" w:cs="標楷體" w:eastAsia="標楷體"/>
          <w:sz w:val="26"/>
          <w:szCs w:val="26"/>
        </w:rPr>
        <w:t>古亭國中承辦人：輔導組長劉虹櫻</w:t>
      </w:r>
      <w:r>
        <w:rPr>
          <w:rFonts w:eastAsia="標楷體" w:cs="標楷體" w:ascii="標楷體" w:hAnsi="標楷體"/>
          <w:sz w:val="26"/>
          <w:szCs w:val="26"/>
        </w:rPr>
        <w:t>2309-098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2</w:t>
      </w:r>
    </w:p>
    <w:sectPr>
      <w:type w:val="nextPage"/>
      <w:pgSz w:w="11906" w:h="16838"/>
      <w:pgMar w:left="709" w:right="136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180" w:after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rFonts w:ascii="華康中圓體(P)" w:hAnsi="華康中圓體(P)" w:eastAsia="華康中圓體(P)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2:00Z</dcterms:created>
  <dc:creator>administrator</dc:creator>
  <dc:description/>
  <dc:language>en-US</dc:language>
  <cp:lastModifiedBy>曾振峰</cp:lastModifiedBy>
  <cp:lastPrinted>2013-02-21T11:54:00Z</cp:lastPrinted>
  <dcterms:modified xsi:type="dcterms:W3CDTF">2013-10-29T06:12:00Z</dcterms:modified>
  <cp:revision>2</cp:revision>
  <dc:subject/>
  <dc:title>好康報報</dc:title>
</cp:coreProperties>
</file>