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附件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臺北市教師研習中心教育專題研究計畫書」撰寫要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天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教育大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緣起及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研究主題的來源以及重要性：說明主題來自於理論、實務經驗、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相關研究、教育議題或教育現況，以極本研究的重要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一句話說明本研究目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內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究目的的具體化，相當於研究問題：如探討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分析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最後一項內容屬於應用目的，如依據研究結果提供具體建議以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參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過程與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過程：寫出研究流程，包括準備階段、實施階段、完成階段。準備階段包括思考主題、蒐集文獻、確定主題等，實施階段包括：進一步文獻探討、確定研究方法、選取研究對象、發展研究工具、實施研究、資料分析等，完成階段包括撰寫研究報告、發表研究發現、修正報告並送交教師中心。研究過程可以進一步用流程圖來呈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究方法：開宗明義寫出你使用的研究方法，如調查法、訪談法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，並說明具體作法，可加研究架構圖進一步說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研究成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方面：說明對於學術或理論內容的貢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實務方面：與研究內容一一對應，說明研究結果，如發現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發展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方面：說明對於個人的專業知識、研究方法、行政或教學實務的成長與助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經費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要領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創新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充實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適當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貢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4:00Z</dcterms:created>
  <dc:creator>ACER</dc:creator>
  <dc:description/>
  <cp:keywords/>
  <dc:language>en-US</dc:language>
  <cp:lastModifiedBy>tsojung</cp:lastModifiedBy>
  <dcterms:modified xsi:type="dcterms:W3CDTF">2010-09-08T07:54:00Z</dcterms:modified>
  <cp:revision>6</cp:revision>
  <dc:subject/>
  <dc:title>「臺北市教師研習中心教育專題研究計畫書」撰寫要領</dc:title>
</cp:coreProperties>
</file>