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/>
        <w:t>年度教育專題研究經費編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說          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   計（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諮詢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次（此項為固定費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座談會出席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審查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（此項為固定費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印刷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整理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訪問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蒐集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說明欄內填明每項之單次費用與預計使用次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座談會出席費（單次每人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流程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中心審查會議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填報上網，明年三月初審結果通知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研考會：三、四月審查會議，四、五月複審結果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4:00Z</dcterms:created>
  <dc:creator>yuifang</dc:creator>
  <dc:description/>
  <cp:keywords/>
  <dc:language>en-US</dc:language>
  <cp:lastModifiedBy>徐作蓉</cp:lastModifiedBy>
  <cp:lastPrinted>2006-10-04T11:04:00Z</cp:lastPrinted>
  <dcterms:modified xsi:type="dcterms:W3CDTF">2013-10-29T08:38:00Z</dcterms:modified>
  <cp:revision>14</cp:revision>
  <dc:subject/>
  <dc:title>九十五年度教育專題研究經費編列表</dc:title>
</cp:coreProperties>
</file>