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/>
          <w:b/>
          <w:kern w:val="0"/>
          <w:sz w:val="34"/>
          <w:szCs w:val="34"/>
        </w:rPr>
      </w:pPr>
      <w:r>
        <w:rPr>
          <w:rFonts w:eastAsia="標楷體" w:cs="細明體;MingLiU" w:ascii="標楷體" w:hAnsi="標楷體"/>
          <w:b/>
          <w:kern w:val="0"/>
          <w:sz w:val="34"/>
          <w:szCs w:val="34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34"/>
          <w:szCs w:val="34"/>
        </w:rPr>
        <w:t>臺北市政府員工休閒隊社活動實施計畫第三、七點修正對照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376"/>
      </w:tblGrid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正規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行規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28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活動方式：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本府員工休閒活動各隊社之活動，各機關現職員工、退休人員，眷屬均得自由報名參加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各隊社活動以經常性為主，應利用例假日或公餘時間舉辦各種活動，並配合慶典舉辦各項比賽、表演或展覽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隊社之領隊，由本府就各局、處、會首長或附屬機關首長遴聘之，並由領隊遴選適當人員擔任總幹事、幹事、負責策劃及推展事宜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各隊社應於前一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擬訂活動實施計畫（含年度目標、活動項目、預期績效）及填具「活動狀況基本資料表」報府核備。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核定，經核定後之隊社自當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切實依照計畫實施；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活動結束後，將活動情形及成果，填具「活動紀錄表」，併經費支出憑證報府。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應檢附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並完成全部經費支出報府核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活動方式：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本府員工休閒活動各隊社之活動，各機關現職員工、退休人員，眷屬均得自由報名參加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各隊社活動以經常性為主，應利用例假日或公餘時間舉辦各種活動，並配合慶典舉辦各項比賽、表演或展覽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隊社之領隊，由本府就各局、處、會首長或附屬機關首長遴聘之，並由領隊遴選適當人員擔任總幹事、幹事、負責策劃及推展事宜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各隊社應於前一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擬訂活動實施計畫（含年度目標、活動項目、預期績效）及填具「活動狀況基本資料表」報府核備。本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核定，經核定後之隊社自當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切實依照計畫實施；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活動結束後，將活動情形及成果，填具「活動紀錄表」，併經費支出憑證報府。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應檢附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並完成全部經費支出報府核銷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隊社舉辦各項活動，由本府人事處隨時派員督導之，如有發現年度內未按活動計畫展開活動者，第一次查證給予書面警告；第二次查證，當年度經費尚未核銷部份，不予核銷。如當年度經費已核銷完畢，則次年度經費減半補助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點第五款移列第七點第二款第二目。</w:t>
            </w:r>
          </w:p>
        </w:tc>
      </w:tr>
      <w:tr>
        <w:trPr>
          <w:trHeight w:val="6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獎懲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府依規定辦理各隊社年度考核，請各隊社承辦機關先行依規定自評並附相關佐證資料，於每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免備文逕送本府辦理考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詳如本府員工休閒隊社活動考核評分標準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有關隊社獎勵與懲處規定說明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勵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終了，本府依各隊社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之年度目標、活動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及績效達成度作評核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作為下年度經費補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減或維持原額之依據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年度達成預訂績效且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越前一年度績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，酌予增加經費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隊社經本府年度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成績前三名者，各該隊社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承辦人或協助有功人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酌予議獎，第一名核予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功一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、嘉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，嘉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；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核予嘉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，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；第三名核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，嘉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之獎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內舉辦發表會或經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為優異隊社，本府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集會頒獎表揚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懲處：</w:t>
            </w:r>
          </w:p>
          <w:p>
            <w:pPr>
              <w:pStyle w:val="Normal"/>
              <w:spacing w:lineRule="atLeast" w:line="0"/>
              <w:ind w:left="756" w:hanging="75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社當年度未達預訂績效且落後前一年度績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者，酌予減少經費補助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隊社舉辦各項活動，由本府人事處隨時派員督導之，如有發現年度內未按活動計畫展開活動者，第一次查證，給予書面警告；第二次查證，當年度經費尚未核銷部分，不予核銷。如當年度經費已核銷完畢，則次年度經費減半補助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推諉塞責者，酌予議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獎懲：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一）年度終了，本府依各隊社提報之年度目標、活動項目及績效達成度作評核，以作為下年度經費補助增減或維持原額之依據。當年度達成預訂績效且超越前一年度績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％以上者，增加經費補助；未達預訂績效且落後前一年度績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％以上者，減少經費補助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二）年度內舉辦發表會或經評選為優異隊社團體，本府得於集會頒獎表揚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三）績效特優之隊社，各該隊社承辦人或協助有功之個人酌予議獎。另積極負責、推廣休閒隊社有功之人事人員酌予獎勵；推諉塞責者，酌予議處。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量功獎衡平原則，並為避免敘獎寬濫，使獎懲符合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實，停止適用「臺北市政府員工休閒隊社有功人員議獎原則」，移列第三點第五款並作文字修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user</dc:creator>
  <dc:description/>
  <cp:keywords/>
  <dc:language>en-US</dc:language>
  <cp:lastModifiedBy>GFAA-8610</cp:lastModifiedBy>
  <cp:lastPrinted>2013-10-15T16:15:00Z</cp:lastPrinted>
  <dcterms:modified xsi:type="dcterms:W3CDTF">2013-10-29T08:54:00Z</dcterms:modified>
  <cp:revision>266</cp:revision>
  <dc:subject/>
  <dc:title>臺北市政府首長宿舍管理要點第二點、第五點修正對照表</dc:title>
</cp:coreProperties>
</file>