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24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高級中等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特色招生專業群科甄選入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高級中等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特色招生專業群科甄選入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招生學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士林高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料處理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惇敘工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金甌女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育達家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協和祐德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景文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滬江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華岡藝術學校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招生學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士林高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料處理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惇敘工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金甌女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育達家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協和祐德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景文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滬江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華岡藝術學校</w:t>
            </w:r>
          </w:p>
        </w:tc>
      </w:tr>
      <w:tr>
        <w:trPr>
          <w:trHeight w:val="1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網路填寫報名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行填寫並列印可找註冊組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;Times New Roman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Times New Roman;Times New Roman" w:ascii="標楷體" w:hAnsi="標楷體"/>
                <w:color w:val="000000"/>
                <w:kern w:val="2"/>
                <w:szCs w:val="22"/>
              </w:rPr>
              <w:t>http://earth.slhs.tp.edu.tw/109specia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參閱線上操作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時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時止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網路填寫報名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行填寫並列印可找註冊組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earth.slhs.tp.edu.tw/109special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參閱線上操作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時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時止。</w:t>
            </w:r>
          </w:p>
        </w:tc>
      </w:tr>
      <w:tr>
        <w:trPr>
          <w:trHeight w:val="4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每一學生限擇一校報名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每一學生限擇一校報名。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繳交報名資料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/18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28"/>
              </w:rPr>
              <w:t>前交至教務處註冊組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繳交報名資料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/18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28"/>
              </w:rPr>
              <w:t>前交至教務處註冊組</w:t>
            </w:r>
          </w:p>
        </w:tc>
      </w:tr>
      <w:tr>
        <w:trPr>
          <w:trHeight w:val="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費、術科測驗費用：各校收費不同，請詳見簡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表上會自動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費、術科測驗費用：各校收費不同，請詳見簡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表上會自動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測驗、放榜、報到等相關重要時程日期請務必詳閱簡章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測驗、放榜、報到等相關重要時程日期請務必詳閱簡章。</w:t>
            </w:r>
          </w:p>
        </w:tc>
      </w:tr>
      <w:tr>
        <w:trPr>
          <w:trHeight w:val="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簡章請自行上網下載參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招生學校簡介請參閱臺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年度高級中等學校特色招生專業群科甄選入學網站，網址：</w:t>
            </w:r>
            <w:hyperlink r:id="rId2">
              <w:r>
                <w:rPr>
                  <w:rStyle w:val="InternetLink"/>
                </w:rPr>
                <w:t>http://earth.slhs.tp.edu.tw/109special/</w:t>
              </w:r>
            </w:hyperlink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簡章請自行上網下載參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招生學校簡介請參閱臺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年度高級中等學校特色招生專業群科甄選入學網站，網址：</w:t>
            </w:r>
            <w:hyperlink r:id="rId3">
              <w:r>
                <w:rPr>
                  <w:rStyle w:val="InternetLink"/>
                </w:rPr>
                <w:t>http://earth.slhs.tp.edu.tw/109special/</w:t>
              </w:r>
            </w:hyperlink>
          </w:p>
        </w:tc>
      </w:tr>
      <w:tr>
        <w:trPr>
          <w:trHeight w:val="36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報名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完後可自己列印報名表、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、貼身分證影本、本人簽名、家長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特殊身分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收入戶、中收入戶、原住民、身障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需附有效證明文件，未附證明者，視為一般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自己印准考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交書面審查資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報名學校科系而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印表機者請洽註冊組長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報名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完後可自己列印報名表、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、貼身分證影本、本人簽名、家長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特殊身分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收入戶、中收入戶、原住民、身障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需附有效證明文件，未附證明者，視為一般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自己印准考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交書面審查資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報名學校科系而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印表機者請洽註冊組長</w:t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-8406765</wp:posOffset>
            </wp:positionV>
            <wp:extent cx="152146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4" t="-216" r="-22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5915</wp:posOffset>
            </wp:positionH>
            <wp:positionV relativeFrom="paragraph">
              <wp:posOffset>-8375650</wp:posOffset>
            </wp:positionV>
            <wp:extent cx="1501140" cy="1501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4" t="-216" r="-22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海報體;細明體" w:cs="全真海報體;細明體" w:ascii="全真海報體;細明體" w:hAnsi="全真海報體;細明體"/>
          <w:szCs w:val="24"/>
        </w:rPr>
        <w:t xml:space="preserve">                              </w:t>
      </w:r>
      <w:r>
        <w:rPr>
          <w:rFonts w:ascii="全真海報體;細明體" w:hAnsi="全真海報體;細明體" w:cs="標楷體" w:eastAsia="全真海報體;細明體"/>
          <w:szCs w:val="24"/>
        </w:rPr>
        <w:t>教務處註冊組                                教務處註冊組</w:t>
      </w:r>
    </w:p>
    <w:sectPr>
      <w:type w:val="nextPage"/>
      <w:pgSz w:w="11906" w:h="16838"/>
      <w:pgMar w:left="340" w:right="340" w:gutter="0" w:header="0" w:top="72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全真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.slhs.tp.edu.tw/109special/" TargetMode="External"/><Relationship Id="rId3" Type="http://schemas.openxmlformats.org/officeDocument/2006/relationships/hyperlink" Target="http://earth.slhs.tp.edu.tw/109specia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7:00Z</dcterms:created>
  <dc:creator>user</dc:creator>
  <dc:description/>
  <cp:keywords/>
  <dc:language>en-US</dc:language>
  <cp:lastModifiedBy>user</cp:lastModifiedBy>
  <cp:lastPrinted>2020-03-11T08:57:00Z</cp:lastPrinted>
  <dcterms:modified xsi:type="dcterms:W3CDTF">2020-03-11T01:10:00Z</dcterms:modified>
  <cp:revision>8</cp:revision>
  <dc:subject/>
  <dc:title/>
</cp:coreProperties>
</file>