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  <w:szCs w:val="36"/>
        </w:rPr>
        <w:t>109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卡巴迪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卡巴迪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92519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5645" cy="715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8.25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5645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三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毽球、藤球、踢毽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卡巴迪：新興運動，凡有興趣者開學後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9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卡巴迪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86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75970" cy="7156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7.95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5970" cy="715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de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8</w:t>
      </w:r>
      <w:r>
        <w:rPr>
          <w:rFonts w:ascii="標楷體" w:hAnsi="標楷體" w:eastAsia="標楷體"/>
          <w:sz w:val="28"/>
        </w:rPr>
        <w:t>體育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de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148715" cy="938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9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9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合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、卡巴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迪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3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8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班隸屬綜合高中部，除可升大學外，亦可報考統一入學測驗進入四技二專，本校為提升該班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卡巴迪、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09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3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0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1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203835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5:00Z</dcterms:created>
  <dc:creator>hu2911</dc:creator>
  <dc:description/>
  <cp:keywords/>
  <dc:language>en-US</dc:language>
  <cp:lastModifiedBy>user</cp:lastModifiedBy>
  <cp:lastPrinted>2020-02-28T12:38:00Z</cp:lastPrinted>
  <dcterms:modified xsi:type="dcterms:W3CDTF">2020-04-27T01:45:00Z</dcterms:modified>
  <cp:revision>2</cp:revision>
  <dc:subject/>
  <dc:title>檔號：           台北市私立滬江高級中學           函</dc:title>
</cp:coreProperties>
</file>