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a.剝."/>
          <w:b/>
          <w:b/>
          <w:color w:val="000000"/>
          <w:sz w:val="32"/>
          <w:szCs w:val="32"/>
        </w:rPr>
      </w:pPr>
      <w:r>
        <w:rPr>
          <w:rFonts w:eastAsia="標楷體;標楷體a.剝."/>
          <w:b/>
          <w:color w:val="000000"/>
          <w:sz w:val="32"/>
          <w:szCs w:val="32"/>
        </w:rPr>
        <w:t>臺北市立天母國中</w:t>
      </w:r>
      <w:r>
        <w:rPr>
          <w:rFonts w:eastAsia="標楷體;標楷體a.剝."/>
          <w:b/>
          <w:color w:val="000000"/>
          <w:sz w:val="32"/>
          <w:szCs w:val="32"/>
        </w:rPr>
        <w:t>10</w:t>
      </w:r>
      <w:r>
        <w:rPr>
          <w:rFonts w:eastAsia="標楷體;標楷體a.剝."/>
          <w:b/>
          <w:color w:val="000000"/>
          <w:sz w:val="32"/>
          <w:szCs w:val="32"/>
        </w:rPr>
        <w:t>9</w:t>
      </w:r>
      <w:r>
        <w:rPr>
          <w:rFonts w:eastAsia="標楷體;標楷體a.剝."/>
          <w:b/>
          <w:color w:val="000000"/>
          <w:sz w:val="32"/>
          <w:szCs w:val="32"/>
        </w:rPr>
        <w:t>年度區域性資賦優異教育方案</w:t>
      </w:r>
    </w:p>
    <w:p>
      <w:pPr>
        <w:pStyle w:val="Normal"/>
        <w:spacing w:lineRule="exact" w:line="440"/>
        <w:jc w:val="center"/>
        <w:rPr>
          <w:rFonts w:eastAsia="標楷體;標楷體a.剝."/>
          <w:b/>
          <w:b/>
          <w:sz w:val="32"/>
          <w:szCs w:val="28"/>
        </w:rPr>
      </w:pPr>
      <w:r>
        <w:rPr>
          <w:rFonts w:ascii="標楷體;標楷體a.剝." w:hAnsi="標楷體;標楷體a.剝." w:cs="Arial Unicode MS" w:eastAsia="標楷體;標楷體a.剝."/>
          <w:b/>
          <w:bCs/>
          <w:color w:val="000000"/>
          <w:sz w:val="32"/>
          <w:szCs w:val="28"/>
        </w:rPr>
        <w:t>「詠樂大稻埕」文化創意課程報名表</w:t>
      </w:r>
    </w:p>
    <w:p>
      <w:pPr>
        <w:pStyle w:val="Normal"/>
        <w:snapToGrid w:val="false"/>
        <w:spacing w:lineRule="auto" w:line="324" w:before="180" w:after="0"/>
        <w:rPr>
          <w:rFonts w:ascii="Arial" w:hAnsi="Arial" w:eastAsia="標楷體;標楷體a.剝." w:cs="Arial"/>
          <w:sz w:val="28"/>
          <w:szCs w:val="28"/>
          <w:u w:val="single"/>
        </w:rPr>
      </w:pPr>
      <w:r>
        <w:rPr>
          <w:rFonts w:ascii="Arial" w:hAnsi="Arial" w:cs="Arial" w:eastAsia="標楷體;標楷體a.剝."/>
          <w:sz w:val="28"/>
          <w:szCs w:val="28"/>
          <w:u w:val="single"/>
        </w:rPr>
        <w:t>校名：　　　　　　國中</w:t>
      </w:r>
      <w:r>
        <w:rPr>
          <w:rFonts w:ascii="Arial" w:hAnsi="Arial" w:cs="Arial" w:eastAsia="標楷體;標楷體a.剝."/>
          <w:sz w:val="28"/>
          <w:szCs w:val="28"/>
          <w:u w:val="single"/>
        </w:rPr>
        <w:t xml:space="preserve"> 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440"/>
        <w:gridCol w:w="1680"/>
        <w:gridCol w:w="2295"/>
        <w:gridCol w:w="2209"/>
      </w:tblGrid>
      <w:tr>
        <w:trPr>
          <w:trHeight w:val="567" w:hRule="atLeast"/>
        </w:trPr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ascii="Arial" w:hAnsi="Arial" w:cs="Arial" w:eastAsia="標楷體;標楷體a.剝.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ascii="Arial" w:hAnsi="Arial" w:cs="Arial" w:eastAsia="標楷體;標楷體a.剝."/>
                <w:sz w:val="28"/>
                <w:szCs w:val="28"/>
              </w:rPr>
              <w:t>班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ascii="Arial" w:hAnsi="Arial" w:cs="Arial" w:eastAsia="標楷體;標楷體a.剝."/>
                <w:sz w:val="28"/>
                <w:szCs w:val="28"/>
              </w:rPr>
              <w:t>性別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ascii="Arial" w:hAnsi="Arial" w:cs="Arial" w:eastAsia="標楷體;標楷體a.剝."/>
                <w:sz w:val="28"/>
                <w:szCs w:val="28"/>
              </w:rPr>
              <w:t>出生年月日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ascii="Arial" w:hAnsi="Arial" w:cs="Arial" w:eastAsia="標楷體;標楷體a.剝."/>
                <w:sz w:val="28"/>
                <w:szCs w:val="28"/>
              </w:rPr>
              <w:t>身份證字號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kern w:val="0"/>
                <w:sz w:val="28"/>
                <w:szCs w:val="28"/>
              </w:rPr>
            </w:pPr>
            <w:r>
              <w:rPr>
                <w:rFonts w:eastAsia="標楷體;標楷體a.剝.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eastAsia="標楷體;標楷體a.剝."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ascii="Arial" w:hAnsi="Arial" w:cs="Arial" w:eastAsia="標楷體;標楷體a.剝."/>
                <w:sz w:val="28"/>
                <w:szCs w:val="28"/>
              </w:rPr>
              <w:t>男</w:t>
            </w:r>
            <w:r>
              <w:rPr>
                <w:rFonts w:ascii="標楷體;標楷體a.剝." w:hAnsi="標楷體;標楷體a.剝." w:cs="Arial" w:eastAsia="標楷體;標楷體a.剝."/>
                <w:sz w:val="28"/>
                <w:szCs w:val="28"/>
              </w:rPr>
              <w:t>□　</w:t>
            </w:r>
            <w:r>
              <w:rPr>
                <w:rFonts w:ascii="Arial" w:hAnsi="Arial" w:cs="Arial" w:eastAsia="標楷體;標楷體a.剝."/>
                <w:sz w:val="28"/>
                <w:szCs w:val="28"/>
              </w:rPr>
              <w:t>女</w:t>
            </w:r>
            <w:r>
              <w:rPr>
                <w:rFonts w:ascii="標楷體;標楷體a.剝." w:hAnsi="標楷體;標楷體a.剝." w:cs="Arial" w:eastAsia="標楷體;標楷體a.剝."/>
                <w:sz w:val="28"/>
                <w:szCs w:val="28"/>
              </w:rPr>
              <w:t>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標楷體a.剝.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;標楷體a.剝.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;標楷體a.剝."/>
                <w:spacing w:val="75"/>
                <w:kern w:val="0"/>
                <w:sz w:val="28"/>
                <w:szCs w:val="28"/>
              </w:rPr>
              <w:t>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eastAsia="標楷體;標楷體a.剝.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ascii="Arial" w:hAnsi="Arial" w:cs="Arial" w:eastAsia="標楷體;標楷體a.剝."/>
                <w:sz w:val="28"/>
                <w:szCs w:val="28"/>
              </w:rPr>
              <w:t>家長姓名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ascii="Arial" w:hAnsi="Arial" w:cs="Arial" w:eastAsia="標楷體;標楷體a.剝."/>
                <w:sz w:val="28"/>
                <w:szCs w:val="28"/>
              </w:rPr>
              <w:t>電　　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ascii="Arial" w:hAnsi="Arial" w:cs="Arial" w:eastAsia="標楷體;標楷體a.剝."/>
                <w:sz w:val="28"/>
                <w:szCs w:val="28"/>
              </w:rPr>
              <w:t>手　　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eastAsia="標楷體;標楷體a.剝.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kern w:val="0"/>
                <w:sz w:val="28"/>
                <w:szCs w:val="28"/>
              </w:rPr>
            </w:pPr>
            <w:r>
              <w:rPr>
                <w:rFonts w:eastAsia="標楷體;標楷體a.剝.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eastAsia="標楷體;標楷體a.剝." w:cs="Arial" w:ascii="Arial" w:hAnsi="Arial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eastAsia="標楷體;標楷體a.剝." w:cs="Arial" w:ascii="Arial" w:hAnsi="Arial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eastAsia="標楷體;標楷體a.剝." w:cs="Arial" w:ascii="Arial" w:hAnsi="Arial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ascii="Arial" w:hAnsi="Arial" w:cs="Arial" w:eastAsia="標楷體;標楷體a.剝."/>
                <w:sz w:val="28"/>
                <w:szCs w:val="28"/>
              </w:rPr>
              <w:t>符合條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標楷體a.剝.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;標楷體a.剝."/>
                <w:szCs w:val="24"/>
              </w:rPr>
              <w:t>各校自行審核</w:t>
            </w:r>
            <w:r>
              <w:rPr>
                <w:rFonts w:eastAsia="標楷體;標楷體a.剝." w:cs="Arial" w:ascii="Arial" w:hAnsi="Arial"/>
                <w:szCs w:val="24"/>
              </w:rPr>
              <w:t>)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91" w:hanging="291"/>
              <w:rPr>
                <w:rFonts w:ascii="標楷體;標楷體a.剝." w:hAnsi="標楷體;標楷體a.剝." w:cs="標楷體;標楷體a.剝."/>
                <w:color w:val="000000"/>
                <w:szCs w:val="24"/>
              </w:rPr>
            </w:pPr>
            <w:r>
              <w:rPr>
                <w:rFonts w:cs="標楷體;標楷體a.剝." w:ascii="標楷體;標楷體a.剝." w:hAnsi="標楷體;標楷體a.剝."/>
                <w:szCs w:val="24"/>
              </w:rPr>
              <w:t>□</w:t>
            </w:r>
            <w:r>
              <w:rPr>
                <w:rFonts w:ascii="標楷體;標楷體a.剝." w:hAnsi="標楷體;標楷體a.剝." w:cs="標楷體;標楷體a.剝."/>
                <w:szCs w:val="24"/>
              </w:rPr>
              <w:t>於本</w:t>
            </w:r>
            <w:r>
              <w:rPr>
                <w:rFonts w:ascii="標楷體;標楷體a.剝." w:hAnsi="標楷體;標楷體a.剝." w:cs="標楷體;標楷體a.剝."/>
                <w:color w:val="000000"/>
                <w:szCs w:val="24"/>
              </w:rPr>
              <w:t>校</w:t>
            </w:r>
            <w:r>
              <w:rPr>
                <w:rFonts w:ascii="標楷體;標楷體a.剝." w:hAnsi="標楷體;標楷體a.剝." w:cs="標楷體;標楷體a.剝."/>
                <w:color w:val="000000"/>
                <w:szCs w:val="24"/>
              </w:rPr>
              <w:t>語文或歷史或美術或表演藝術</w:t>
            </w:r>
            <w:r>
              <w:rPr>
                <w:rFonts w:ascii="標楷體;標楷體a.剝." w:hAnsi="標楷體;標楷體a.剝." w:cs="標楷體;標楷體a.剝."/>
                <w:szCs w:val="24"/>
              </w:rPr>
              <w:t>成績達</w:t>
            </w:r>
            <w:r>
              <w:rPr>
                <w:szCs w:val="24"/>
              </w:rPr>
              <w:t>PR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0</w:t>
            </w:r>
            <w:r>
              <w:rPr>
                <w:rFonts w:ascii="標楷體;標楷體a.剝." w:hAnsi="標楷體;標楷體a.剝." w:cs="標楷體;標楷體a.剝."/>
                <w:szCs w:val="24"/>
              </w:rPr>
              <w:t>以上者</w:t>
            </w:r>
            <w:r>
              <w:rPr>
                <w:rFonts w:ascii="標楷體;標楷體a.剝." w:hAnsi="標楷體;標楷體a.剝." w:cs="標楷體;標楷體a.剝."/>
                <w:color w:val="000000"/>
                <w:szCs w:val="24"/>
              </w:rPr>
              <w:t>。</w:t>
            </w:r>
            <w:r>
              <w:rPr>
                <w:rFonts w:cs="標楷體;標楷體a.剝." w:ascii="標楷體;標楷體a.剝." w:hAnsi="標楷體;標楷體a.剝."/>
                <w:color w:val="000000"/>
                <w:szCs w:val="24"/>
              </w:rPr>
              <w:br/>
            </w:r>
            <w:r>
              <w:rPr>
                <w:rFonts w:ascii="標楷體;標楷體a.剝." w:hAnsi="標楷體;標楷體a.剝." w:cs="標楷體;標楷體a.剝."/>
                <w:color w:val="000000"/>
                <w:szCs w:val="24"/>
              </w:rPr>
              <w:t>經查本校</w:t>
            </w:r>
            <w:r>
              <w:rPr>
                <w:rFonts w:ascii="標楷體;標楷體a.剝." w:hAnsi="標楷體;標楷體a.剝." w:cs="標楷體;標楷體a.剝.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;標楷體a.剝." w:hAnsi="標楷體;標楷體a.剝." w:cs="標楷體;標楷體a.剝."/>
                <w:color w:val="000000"/>
                <w:szCs w:val="24"/>
              </w:rPr>
              <w:t>年</w:t>
            </w:r>
            <w:r>
              <w:rPr>
                <w:rFonts w:ascii="標楷體;標楷體a.剝." w:hAnsi="標楷體;標楷體a.剝." w:cs="標楷體;標楷體a.剝.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;標楷體a.剝." w:hAnsi="標楷體;標楷體a.剝." w:cs="標楷體;標楷體a.剝."/>
                <w:color w:val="000000"/>
                <w:szCs w:val="24"/>
              </w:rPr>
              <w:t>班學生</w:t>
            </w:r>
            <w:r>
              <w:rPr>
                <w:rFonts w:ascii="標楷體;標楷體a.剝." w:hAnsi="標楷體;標楷體a.剝." w:cs="標楷體;標楷體a.剝.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;標楷體a.剝." w:hAnsi="標楷體;標楷體a.剝." w:cs="標楷體;標楷體a.剝."/>
                <w:color w:val="000000"/>
                <w:szCs w:val="24"/>
              </w:rPr>
              <w:t>之語文成績</w:t>
            </w:r>
            <w:r>
              <w:rPr>
                <w:rFonts w:cs="標楷體;標楷體a.剝." w:ascii="標楷體;標楷體a.剝." w:hAnsi="標楷體;標楷體a.剝."/>
                <w:szCs w:val="24"/>
              </w:rPr>
              <w:t>PR</w:t>
            </w:r>
            <w:r>
              <w:rPr>
                <w:rFonts w:cs="標楷體;標楷體a.剝." w:ascii="標楷體;標楷體a.剝." w:hAnsi="標楷體;標楷體a.剝."/>
                <w:szCs w:val="24"/>
                <w:u w:val="single"/>
              </w:rPr>
              <w:t xml:space="preserve">      </w:t>
            </w:r>
            <w:r>
              <w:rPr>
                <w:rFonts w:ascii="標楷體;標楷體a.剝." w:hAnsi="標楷體;標楷體a.剝." w:cs="標楷體;標楷體a.剝."/>
                <w:szCs w:val="24"/>
              </w:rPr>
              <w:t>、</w:t>
            </w:r>
            <w:r>
              <w:rPr>
                <w:rFonts w:cs="標楷體;標楷體a.剝." w:ascii="標楷體;標楷體a.剝." w:hAnsi="標楷體;標楷體a.剝."/>
                <w:szCs w:val="24"/>
              </w:rPr>
              <w:br/>
            </w:r>
            <w:r>
              <w:rPr>
                <w:rFonts w:ascii="標楷體;標楷體a.剝." w:hAnsi="標楷體;標楷體a.剝." w:cs="標楷體;標楷體a.剝."/>
                <w:szCs w:val="24"/>
              </w:rPr>
              <w:t>歷史成績</w:t>
            </w:r>
            <w:r>
              <w:rPr>
                <w:rFonts w:cs="標楷體;標楷體a.剝." w:ascii="標楷體;標楷體a.剝." w:hAnsi="標楷體;標楷體a.剝."/>
                <w:szCs w:val="24"/>
              </w:rPr>
              <w:t>PR</w:t>
            </w:r>
            <w:r>
              <w:rPr>
                <w:rFonts w:cs="標楷體;標楷體a.剝." w:ascii="標楷體;標楷體a.剝." w:hAnsi="標楷體;標楷體a.剝."/>
                <w:szCs w:val="24"/>
                <w:u w:val="single"/>
              </w:rPr>
              <w:t xml:space="preserve">      </w:t>
            </w:r>
            <w:r>
              <w:rPr>
                <w:rFonts w:ascii="標楷體;標楷體a.剝." w:hAnsi="標楷體;標楷體a.剝." w:cs="標楷體;標楷體a.剝."/>
                <w:szCs w:val="24"/>
              </w:rPr>
              <w:t>、表演藝術科成績</w:t>
            </w:r>
            <w:r>
              <w:rPr>
                <w:rFonts w:cs="標楷體;標楷體a.剝." w:ascii="標楷體;標楷體a.剝." w:hAnsi="標楷體;標楷體a.剝."/>
                <w:szCs w:val="24"/>
              </w:rPr>
              <w:t>PR</w:t>
            </w:r>
            <w:r>
              <w:rPr>
                <w:rFonts w:cs="標楷體;標楷體a.剝." w:ascii="標楷體;標楷體a.剝." w:hAnsi="標楷體;標楷體a.剝."/>
                <w:szCs w:val="24"/>
                <w:u w:val="single"/>
              </w:rPr>
              <w:t xml:space="preserve">      </w:t>
            </w:r>
            <w:r>
              <w:rPr>
                <w:rFonts w:ascii="標楷體;標楷體a.剝." w:hAnsi="標楷體;標楷體a.剝." w:cs="標楷體;標楷體a.剝."/>
                <w:szCs w:val="24"/>
              </w:rPr>
              <w:t>、美術科</w:t>
            </w:r>
            <w:r>
              <w:rPr>
                <w:rFonts w:ascii="標楷體;標楷體a.剝." w:hAnsi="標楷體;標楷體a.剝." w:cs="標楷體;標楷體a.剝."/>
                <w:szCs w:val="24"/>
                <w:u w:val="single"/>
              </w:rPr>
              <w:t xml:space="preserve">      </w:t>
            </w:r>
            <w:r>
              <w:rPr>
                <w:rFonts w:ascii="標楷體;標楷體a.剝." w:hAnsi="標楷體;標楷體a.剝." w:cs="標楷體;標楷體a.剝."/>
                <w:szCs w:val="24"/>
              </w:rPr>
              <w:t>，</w:t>
            </w:r>
            <w:r>
              <w:rPr>
                <w:rFonts w:cs="標楷體;標楷體a.剝." w:ascii="標楷體;標楷體a.剝." w:hAnsi="標楷體;標楷體a.剝."/>
                <w:szCs w:val="24"/>
              </w:rPr>
              <w:br/>
            </w:r>
            <w:r>
              <w:rPr>
                <w:rFonts w:ascii="標楷體;標楷體a.剝." w:hAnsi="標楷體;標楷體a.剝." w:cs="標楷體;標楷體a.剝."/>
                <w:szCs w:val="24"/>
              </w:rPr>
              <w:t>特此證明</w:t>
            </w:r>
          </w:p>
          <w:p>
            <w:pPr>
              <w:pStyle w:val="21"/>
              <w:snapToGrid w:val="false"/>
              <w:ind w:left="286" w:hanging="0"/>
              <w:rPr>
                <w:rFonts w:ascii="標楷體;標楷體a.剝." w:hAnsi="標楷體;標楷體a.剝." w:cs="標楷體;標楷體a.剝."/>
                <w:color w:val="000000"/>
                <w:szCs w:val="24"/>
              </w:rPr>
            </w:pPr>
            <w:r>
              <w:rPr>
                <w:rFonts w:cs="標楷體;標楷體a.剝." w:ascii="標楷體;標楷體a.剝." w:hAnsi="標楷體;標楷體a.剝."/>
                <w:color w:val="000000"/>
                <w:szCs w:val="24"/>
              </w:rPr>
            </w:r>
          </w:p>
          <w:p>
            <w:pPr>
              <w:pStyle w:val="21"/>
              <w:snapToGrid w:val="false"/>
              <w:ind w:left="286" w:hanging="0"/>
              <w:rPr>
                <w:rFonts w:ascii="標楷體;標楷體a.剝." w:hAnsi="標楷體;標楷體a.剝." w:cs="標楷體;標楷體a.剝."/>
                <w:szCs w:val="24"/>
                <w:u w:val="single"/>
              </w:rPr>
            </w:pPr>
            <w:r>
              <w:rPr>
                <w:rFonts w:cs="標楷體;標楷體a.剝." w:ascii="標楷體;標楷體a.剝." w:hAnsi="標楷體;標楷體a.剝."/>
                <w:szCs w:val="24"/>
              </w:rPr>
              <w:t xml:space="preserve">             </w:t>
            </w:r>
            <w:r>
              <w:rPr>
                <w:rFonts w:ascii="標楷體;標楷體a.剝." w:hAnsi="標楷體;標楷體a.剝." w:cs="標楷體;標楷體a.剝."/>
                <w:szCs w:val="24"/>
              </w:rPr>
              <w:t>學生就讀學校註冊組簽章：</w:t>
            </w:r>
            <w:r>
              <w:rPr>
                <w:rFonts w:ascii="標楷體;標楷體a.剝." w:hAnsi="標楷體;標楷體a.剝." w:cs="標楷體;標楷體a.剝.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88" w:hanging="281"/>
              <w:jc w:val="both"/>
              <w:rPr>
                <w:rFonts w:ascii="標楷體;標楷體a.剝." w:hAnsi="標楷體;標楷體a.剝." w:eastAsia="標楷體;標楷體a.剝." w:cs="標楷體;標楷體a.剝."/>
                <w:szCs w:val="24"/>
              </w:rPr>
            </w:pPr>
            <w:r>
              <w:rPr>
                <w:rFonts w:eastAsia="標楷體;標楷體a.剝." w:cs="Arial" w:ascii="標楷體;標楷體a.剝." w:hAnsi="標楷體;標楷體a.剝."/>
                <w:szCs w:val="24"/>
              </w:rPr>
              <w:t>2.□</w:t>
            </w:r>
            <w:r>
              <w:rPr>
                <w:rFonts w:ascii="標楷體;標楷體a.剝." w:hAnsi="標楷體;標楷體a.剝." w:cs="Arial" w:eastAsia="標楷體;標楷體a.剝."/>
                <w:szCs w:val="24"/>
              </w:rPr>
              <w:t>參加校內、全市性或全國性有關表演藝術類或語文類競賽或活動表現特別優異，獲獎項者。</w:t>
            </w:r>
          </w:p>
          <w:p>
            <w:pPr>
              <w:pStyle w:val="Normal"/>
              <w:ind w:left="480" w:hanging="0"/>
              <w:jc w:val="both"/>
              <w:rPr>
                <w:rFonts w:ascii="標楷體;標楷體a.剝." w:hAnsi="標楷體;標楷體a.剝." w:eastAsia="標楷體;標楷體a.剝." w:cs="Arial"/>
                <w:szCs w:val="24"/>
                <w:u w:val="single"/>
              </w:rPr>
            </w:pPr>
            <w:r>
              <w:rPr>
                <w:rFonts w:eastAsia="標楷體;標楷體a.剝." w:cs="Arial" w:ascii="標楷體;標楷體a.剝." w:hAnsi="標楷體;標楷體a.剝."/>
                <w:szCs w:val="24"/>
              </w:rPr>
              <w:t>(1)</w:t>
            </w:r>
            <w:r>
              <w:rPr>
                <w:rFonts w:ascii="標楷體;標楷體a.剝." w:hAnsi="標楷體;標楷體a.剝." w:cs="Arial" w:eastAsia="標楷體;標楷體a.剝."/>
                <w:szCs w:val="24"/>
              </w:rPr>
              <w:t>比賽項目：</w:t>
            </w:r>
            <w:r>
              <w:rPr>
                <w:rFonts w:ascii="標楷體;標楷體a.剝." w:hAnsi="標楷體;標楷體a.剝." w:cs="Arial" w:eastAsia="標楷體;標楷體a.剝."/>
                <w:szCs w:val="24"/>
                <w:u w:val="single"/>
              </w:rPr>
              <w:t xml:space="preserve">                      </w:t>
            </w:r>
            <w:r>
              <w:rPr>
                <w:rFonts w:ascii="標楷體;標楷體a.剝." w:hAnsi="標楷體;標楷體a.剝." w:cs="Arial" w:eastAsia="標楷體;標楷體a.剝."/>
                <w:szCs w:val="24"/>
              </w:rPr>
              <w:t xml:space="preserve">    名次：</w:t>
            </w:r>
            <w:r>
              <w:rPr>
                <w:rFonts w:ascii="標楷體;標楷體a.剝." w:hAnsi="標楷體;標楷體a.剝." w:cs="Arial" w:eastAsia="標楷體;標楷體a.剝.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0"/>
              <w:jc w:val="both"/>
              <w:rPr>
                <w:rFonts w:ascii="標楷體;標楷體a.剝." w:hAnsi="標楷體;標楷體a.剝." w:eastAsia="標楷體;標楷體a.剝." w:cs="Arial"/>
                <w:szCs w:val="24"/>
              </w:rPr>
            </w:pPr>
            <w:r>
              <w:rPr>
                <w:rFonts w:eastAsia="標楷體;標楷體a.剝." w:cs="Arial" w:ascii="標楷體;標楷體a.剝." w:hAnsi="標楷體;標楷體a.剝."/>
                <w:szCs w:val="24"/>
              </w:rPr>
              <w:t>(2)</w:t>
            </w:r>
            <w:r>
              <w:rPr>
                <w:rFonts w:ascii="標楷體;標楷體a.剝." w:hAnsi="標楷體;標楷體a.剝." w:cs="Arial" w:eastAsia="標楷體;標楷體a.剝."/>
                <w:szCs w:val="24"/>
              </w:rPr>
              <w:t>比賽項目：</w:t>
            </w:r>
            <w:r>
              <w:rPr>
                <w:rFonts w:ascii="標楷體;標楷體a.剝." w:hAnsi="標楷體;標楷體a.剝." w:cs="Arial" w:eastAsia="標楷體;標楷體a.剝."/>
                <w:szCs w:val="24"/>
                <w:u w:val="single"/>
              </w:rPr>
              <w:t xml:space="preserve">                      </w:t>
            </w:r>
            <w:r>
              <w:rPr>
                <w:rFonts w:ascii="標楷體;標楷體a.剝." w:hAnsi="標楷體;標楷體a.剝." w:cs="Arial" w:eastAsia="標楷體;標楷體a.剝."/>
                <w:szCs w:val="24"/>
              </w:rPr>
              <w:t xml:space="preserve">    名次：</w:t>
            </w:r>
            <w:r>
              <w:rPr>
                <w:rFonts w:ascii="標楷體;標楷體a.剝." w:hAnsi="標楷體;標楷體a.剝." w:cs="Arial" w:eastAsia="標楷體;標楷體a.剝.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0"/>
              <w:jc w:val="both"/>
              <w:rPr>
                <w:rFonts w:ascii="標楷體;標楷體a.剝." w:hAnsi="標楷體;標楷體a.剝." w:eastAsia="標楷體;標楷體a.剝." w:cs="Arial"/>
                <w:szCs w:val="24"/>
              </w:rPr>
            </w:pPr>
            <w:r>
              <w:rPr>
                <w:rFonts w:eastAsia="標楷體;標楷體a.剝." w:cs="Arial" w:ascii="標楷體;標楷體a.剝." w:hAnsi="標楷體;標楷體a.剝."/>
                <w:szCs w:val="24"/>
              </w:rPr>
              <w:t>(3)</w:t>
            </w:r>
            <w:r>
              <w:rPr>
                <w:rFonts w:ascii="標楷體;標楷體a.剝." w:hAnsi="標楷體;標楷體a.剝." w:cs="Arial" w:eastAsia="標楷體;標楷體a.剝."/>
                <w:szCs w:val="24"/>
              </w:rPr>
              <w:t>比賽項目：</w:t>
            </w:r>
            <w:r>
              <w:rPr>
                <w:rFonts w:ascii="標楷體;標楷體a.剝." w:hAnsi="標楷體;標楷體a.剝." w:cs="Arial" w:eastAsia="標楷體;標楷體a.剝."/>
                <w:szCs w:val="24"/>
                <w:u w:val="single"/>
              </w:rPr>
              <w:t xml:space="preserve">                      </w:t>
            </w:r>
            <w:r>
              <w:rPr>
                <w:rFonts w:ascii="標楷體;標楷體a.剝." w:hAnsi="標楷體;標楷體a.剝." w:cs="Arial" w:eastAsia="標楷體;標楷體a.剝."/>
                <w:szCs w:val="24"/>
              </w:rPr>
              <w:t xml:space="preserve">    名次：</w:t>
            </w:r>
            <w:r>
              <w:rPr>
                <w:rFonts w:ascii="標楷體;標楷體a.剝." w:hAnsi="標楷體;標楷體a.剝." w:cs="Arial" w:eastAsia="標楷體;標楷體a.剝.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240"/>
              <w:jc w:val="both"/>
              <w:rPr>
                <w:rFonts w:ascii="標楷體;標楷體a.剝." w:hAnsi="標楷體;標楷體a.剝." w:eastAsia="標楷體;標楷體a.剝." w:cs="Arial"/>
                <w:b/>
                <w:b/>
                <w:szCs w:val="24"/>
              </w:rPr>
            </w:pPr>
            <w:r>
              <w:rPr>
                <w:rFonts w:eastAsia="標楷體;標楷體a.剝." w:cs="Arial" w:ascii="標楷體;標楷體a.剝." w:hAnsi="標楷體;標楷體a.剝."/>
                <w:b/>
                <w:szCs w:val="24"/>
              </w:rPr>
              <w:t>***</w:t>
            </w:r>
            <w:r>
              <w:rPr>
                <w:rFonts w:ascii="標楷體;標楷體a.剝." w:hAnsi="標楷體;標楷體a.剝." w:cs="Arial" w:eastAsia="標楷體;標楷體a.剝."/>
                <w:b/>
                <w:szCs w:val="24"/>
              </w:rPr>
              <w:t>請繳交證明文件影本</w:t>
            </w:r>
            <w:r>
              <w:rPr>
                <w:rFonts w:eastAsia="標楷體;標楷體a.剝." w:cs="Arial" w:ascii="標楷體;標楷體a.剝." w:hAnsi="標楷體;標楷體a.剝."/>
                <w:b/>
                <w:szCs w:val="24"/>
              </w:rPr>
              <w:t>***</w:t>
            </w:r>
          </w:p>
          <w:p>
            <w:pPr>
              <w:pStyle w:val="Normal"/>
              <w:ind w:left="480" w:hanging="480"/>
              <w:jc w:val="both"/>
              <w:rPr>
                <w:rFonts w:ascii="標楷體;標楷體a.剝." w:hAnsi="標楷體;標楷體a.剝." w:eastAsia="標楷體;標楷體a.剝." w:cs="Arial"/>
                <w:szCs w:val="24"/>
              </w:rPr>
            </w:pPr>
            <w:r>
              <w:rPr>
                <w:rFonts w:eastAsia="標楷體;標楷體a.剝." w:cs="Arial" w:ascii="標楷體;標楷體a.剝." w:hAnsi="標楷體;標楷體a.剝."/>
                <w:szCs w:val="24"/>
              </w:rPr>
              <w:t>3.□</w:t>
            </w:r>
            <w:r>
              <w:rPr>
                <w:rFonts w:ascii="標楷體;標楷體a.剝." w:hAnsi="標楷體;標楷體a.剝." w:cs="Arial" w:eastAsia="標楷體;標楷體a.剝."/>
                <w:szCs w:val="24"/>
              </w:rPr>
              <w:t>美術或表演與肢體表達能力表現優者、具美術或表演才能經學校推薦者。</w:t>
            </w:r>
          </w:p>
          <w:p>
            <w:pPr>
              <w:pStyle w:val="Normal"/>
              <w:ind w:left="480" w:hanging="480"/>
              <w:jc w:val="both"/>
              <w:rPr>
                <w:rFonts w:ascii="標楷體;標楷體a.剝." w:hAnsi="標楷體;標楷體a.剝." w:eastAsia="標楷體;標楷體a.剝." w:cs="Arial"/>
                <w:szCs w:val="24"/>
              </w:rPr>
            </w:pPr>
            <w:r>
              <w:rPr>
                <w:rFonts w:eastAsia="標楷體;標楷體a.剝." w:cs="Arial" w:ascii="標楷體;標楷體a.剝." w:hAnsi="標楷體;標楷體a.剝."/>
                <w:szCs w:val="24"/>
              </w:rPr>
              <w:t>4.□</w:t>
            </w:r>
            <w:r>
              <w:rPr>
                <w:rFonts w:ascii="標楷體;標楷體a.剝." w:hAnsi="標楷體;標楷體a.剝." w:cs="Arial" w:eastAsia="標楷體;標楷體a.剝."/>
                <w:szCs w:val="24"/>
              </w:rPr>
              <w:t>檢</w:t>
            </w:r>
            <w:r>
              <w:rPr>
                <w:rFonts w:eastAsia="標楷體;標楷體a.剝."/>
                <w:szCs w:val="24"/>
              </w:rPr>
              <w:t>附創造力觀察推薦檢核表。</w:t>
            </w:r>
          </w:p>
          <w:p>
            <w:pPr>
              <w:pStyle w:val="Normal"/>
              <w:jc w:val="both"/>
              <w:rPr>
                <w:rFonts w:ascii="標楷體;標楷體a.剝." w:hAnsi="標楷體;標楷體a.剝." w:eastAsia="標楷體;標楷體a.剝." w:cs="Arial"/>
                <w:sz w:val="28"/>
                <w:szCs w:val="28"/>
              </w:rPr>
            </w:pPr>
            <w:r>
              <w:rPr>
                <w:rFonts w:ascii="標楷體;標楷體a.剝." w:hAnsi="標楷體;標楷體a.剝." w:cs="Arial" w:eastAsia="標楷體;標楷體a.剝."/>
                <w:sz w:val="28"/>
                <w:szCs w:val="28"/>
                <w:bdr w:val="single" w:sz="4" w:space="0" w:color="000000"/>
              </w:rPr>
              <w:t>推薦事實陳述：</w:t>
            </w:r>
          </w:p>
          <w:p>
            <w:pPr>
              <w:pStyle w:val="Normal"/>
              <w:tabs>
                <w:tab w:val="clear" w:pos="480"/>
                <w:tab w:val="left" w:pos="1880" w:leader="none"/>
              </w:tabs>
              <w:jc w:val="both"/>
              <w:rPr>
                <w:rFonts w:ascii="標楷體;標楷體a.剝." w:hAnsi="標楷體;標楷體a.剝." w:eastAsia="標楷體;標楷體a.剝." w:cs="Arial"/>
                <w:sz w:val="28"/>
                <w:szCs w:val="28"/>
              </w:rPr>
            </w:pPr>
            <w:r>
              <w:rPr>
                <w:rFonts w:eastAsia="標楷體;標楷體a.剝." w:cs="Arial" w:ascii="標楷體;標楷體a.剝." w:hAnsi="標楷體;標楷體a.剝.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;標楷體a.剝." w:hAnsi="標楷體;標楷體a.剝." w:eastAsia="標楷體;標楷體a.剝." w:cs="Arial"/>
                <w:sz w:val="28"/>
                <w:szCs w:val="28"/>
              </w:rPr>
            </w:pPr>
            <w:r>
              <w:rPr>
                <w:rFonts w:eastAsia="標楷體;標楷體a.剝." w:cs="Arial" w:ascii="標楷體;標楷體a.剝." w:hAnsi="標楷體;標楷體a.剝.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;標楷體a.剝." w:hAnsi="標楷體;標楷體a.剝." w:eastAsia="標楷體;標楷體a.剝." w:cs="Arial"/>
                <w:sz w:val="28"/>
                <w:szCs w:val="28"/>
              </w:rPr>
            </w:pPr>
            <w:r>
              <w:rPr>
                <w:rFonts w:eastAsia="標楷體;標楷體a.剝." w:cs="Arial" w:ascii="標楷體;標楷體a.剝." w:hAnsi="標楷體;標楷體a.剝.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;標楷體a.剝." w:hAnsi="標楷體;標楷體a.剝." w:eastAsia="標楷體;標楷體a.剝." w:cs="Arial"/>
                <w:sz w:val="28"/>
                <w:szCs w:val="28"/>
              </w:rPr>
            </w:pPr>
            <w:r>
              <w:rPr>
                <w:rFonts w:ascii="標楷體;標楷體a.剝." w:hAnsi="標楷體;標楷體a.剝." w:cs="Arial" w:eastAsia="標楷體;標楷體a.剝."/>
                <w:sz w:val="28"/>
                <w:szCs w:val="28"/>
              </w:rPr>
              <w:t>推薦人簽名：</w:t>
            </w:r>
            <w:r>
              <w:rPr>
                <w:rFonts w:ascii="標楷體;標楷體a.剝." w:hAnsi="標楷體;標楷體a.剝." w:cs="Arial" w:eastAsia="標楷體;標楷體a.剝.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;標楷體a.剝." w:hAnsi="標楷體;標楷體a.剝." w:cs="Arial" w:eastAsia="標楷體;標楷體a.剝.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a.剝." w:cs="Arial"/>
                <w:sz w:val="36"/>
                <w:szCs w:val="36"/>
              </w:rPr>
            </w:pPr>
            <w:r>
              <w:rPr>
                <w:rFonts w:ascii="Arial" w:hAnsi="Arial" w:cs="Arial" w:eastAsia="標楷體;標楷體a.剝."/>
                <w:sz w:val="36"/>
                <w:szCs w:val="36"/>
              </w:rPr>
              <w:t>家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;標楷體a.剝."/>
                <w:sz w:val="36"/>
                <w:szCs w:val="36"/>
              </w:rPr>
              <w:t>　長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;標楷體a.剝."/>
                <w:sz w:val="36"/>
                <w:szCs w:val="36"/>
              </w:rPr>
              <w:t>　同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;標楷體a.剝."/>
                <w:sz w:val="36"/>
                <w:szCs w:val="36"/>
              </w:rPr>
              <w:t>　意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;標楷體a.剝."/>
                <w:sz w:val="36"/>
                <w:szCs w:val="36"/>
              </w:rPr>
              <w:t>　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;標楷體a.剝."/>
                <w:sz w:val="36"/>
                <w:szCs w:val="36"/>
              </w:rPr>
              <w:t>書</w:t>
            </w:r>
          </w:p>
        </w:tc>
      </w:tr>
      <w:tr>
        <w:trPr>
          <w:trHeight w:val="2507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;標楷體a.剝." w:cs="Arial"/>
                <w:szCs w:val="24"/>
              </w:rPr>
            </w:pPr>
            <w:r>
              <w:rPr>
                <w:rFonts w:ascii="Arial" w:hAnsi="Arial" w:cs="Arial" w:eastAsia="標楷體;標楷體a.剝."/>
                <w:sz w:val="28"/>
                <w:szCs w:val="28"/>
              </w:rPr>
              <w:t>茲同意本人子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標楷體a.剝." w:cs="Arial" w:ascii="Arial" w:hAnsi="Arial"/>
                <w:sz w:val="28"/>
                <w:szCs w:val="28"/>
              </w:rPr>
              <w:t>(</w:t>
            </w:r>
            <w:r>
              <w:rPr>
                <w:rFonts w:eastAsia="標楷體;標楷體a.剝.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;標楷體a.剝."/>
                <w:sz w:val="28"/>
                <w:szCs w:val="28"/>
              </w:rPr>
              <w:t>國中</w:t>
            </w:r>
            <w:r>
              <w:rPr>
                <w:rFonts w:eastAsia="標楷體;標楷體a.剝.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;標楷體a.剝."/>
                <w:sz w:val="28"/>
                <w:szCs w:val="28"/>
              </w:rPr>
              <w:t>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;標楷體a.剝.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;標楷體a.剝."/>
                <w:sz w:val="28"/>
                <w:szCs w:val="28"/>
              </w:rPr>
              <w:t>班</w:t>
            </w:r>
            <w:r>
              <w:rPr>
                <w:rFonts w:eastAsia="標楷體;標楷體a.剝.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;標楷體a.剝.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uto" w:line="276"/>
              <w:rPr>
                <w:rFonts w:eastAsia="標楷體;標楷體a.剝."/>
                <w:sz w:val="28"/>
                <w:szCs w:val="28"/>
              </w:rPr>
            </w:pPr>
            <w:r>
              <w:rPr>
                <w:rFonts w:eastAsia="標楷體;標楷體a.剝."/>
                <w:sz w:val="28"/>
                <w:szCs w:val="28"/>
              </w:rPr>
              <w:t>10</w:t>
            </w:r>
            <w:r>
              <w:rPr>
                <w:rFonts w:eastAsia="標楷體;標楷體a.剝."/>
                <w:sz w:val="28"/>
                <w:szCs w:val="28"/>
              </w:rPr>
              <w:t>9</w:t>
            </w:r>
            <w:r>
              <w:rPr>
                <w:rFonts w:ascii="Arial" w:hAnsi="Arial" w:cs="Arial" w:eastAsia="標楷體;標楷體a.剝."/>
                <w:sz w:val="28"/>
                <w:szCs w:val="28"/>
              </w:rPr>
              <w:t>年度臺北市立天母國中辦理之區域資優方案</w:t>
            </w:r>
            <w:r>
              <w:rPr>
                <w:rFonts w:ascii="標楷體;標楷體a.剝." w:hAnsi="標楷體;標楷體a.剝." w:cs="Arial Unicode MS" w:eastAsia="標楷體;標楷體a.剝."/>
                <w:b/>
                <w:bCs/>
                <w:color w:val="000000"/>
                <w:sz w:val="28"/>
                <w:szCs w:val="28"/>
              </w:rPr>
              <w:t>「詠樂大稻埕」文化創意課程</w:t>
            </w:r>
            <w:r>
              <w:rPr>
                <w:rFonts w:eastAsia="標楷體;標楷體a.剝."/>
                <w:sz w:val="28"/>
                <w:szCs w:val="28"/>
              </w:rPr>
              <w:t>，期間願督促子弟遵守承辦單位一切規定。此致</w:t>
            </w:r>
          </w:p>
          <w:p>
            <w:pPr>
              <w:pStyle w:val="Normal"/>
              <w:snapToGrid w:val="false"/>
              <w:spacing w:lineRule="auto" w:line="276"/>
              <w:ind w:left="278" w:firstLine="560"/>
              <w:rPr>
                <w:rFonts w:eastAsia="標楷體;標楷體a.剝."/>
                <w:sz w:val="28"/>
                <w:szCs w:val="28"/>
              </w:rPr>
            </w:pPr>
            <w:r>
              <w:rPr>
                <w:rFonts w:eastAsia="標楷體;標楷體a.剝."/>
                <w:sz w:val="28"/>
                <w:szCs w:val="28"/>
              </w:rPr>
              <w:t>臺北市立天母國中</w:t>
            </w:r>
          </w:p>
          <w:p>
            <w:pPr>
              <w:pStyle w:val="Normal"/>
              <w:snapToGrid w:val="false"/>
              <w:spacing w:lineRule="auto" w:line="276"/>
              <w:ind w:left="278" w:firstLine="5040"/>
              <w:rPr>
                <w:rFonts w:eastAsia="標楷體;標楷體a.剝."/>
                <w:sz w:val="28"/>
                <w:szCs w:val="28"/>
              </w:rPr>
            </w:pPr>
            <w:r>
              <w:rPr>
                <w:rFonts w:eastAsia="標楷體;標楷體a.剝.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auto" w:line="276"/>
              <w:ind w:left="278" w:firstLine="5040"/>
              <w:rPr>
                <w:rFonts w:ascii="Arial" w:hAnsi="Arial" w:eastAsia="標楷體;標楷體a.剝." w:cs="Arial"/>
                <w:sz w:val="28"/>
                <w:szCs w:val="28"/>
              </w:rPr>
            </w:pPr>
            <w:r>
              <w:rPr>
                <w:rFonts w:ascii="Arial" w:hAnsi="Arial" w:cs="Arial" w:eastAsia="標楷體;標楷體a.剝."/>
                <w:sz w:val="28"/>
                <w:szCs w:val="28"/>
              </w:rPr>
              <w:t>簽章日期：　　年　　月　　日</w:t>
            </w:r>
          </w:p>
        </w:tc>
      </w:tr>
    </w:tbl>
    <w:p>
      <w:pPr>
        <w:pStyle w:val="Normal"/>
        <w:jc w:val="center"/>
        <w:rPr>
          <w:rFonts w:ascii="標楷體;標楷體a.剝." w:hAnsi="標楷體;標楷體a.剝." w:eastAsia="標楷體;標楷體a.剝." w:cs="標楷體;標楷體a.剝."/>
          <w:sz w:val="28"/>
          <w:szCs w:val="28"/>
        </w:rPr>
      </w:pPr>
      <w:r>
        <w:rPr>
          <w:rFonts w:ascii="標楷體;標楷體a.剝." w:hAnsi="標楷體;標楷體a.剝." w:cs="標楷體;標楷體a.剝." w:eastAsia="標楷體;標楷體a.剝."/>
          <w:sz w:val="28"/>
          <w:szCs w:val="28"/>
        </w:rPr>
        <w:t>承辦人：　　　　　　　　聯絡電話：　　　　</w:t>
      </w:r>
    </w:p>
    <w:p>
      <w:pPr>
        <w:pStyle w:val="Normal"/>
        <w:jc w:val="center"/>
        <w:rPr>
          <w:rFonts w:ascii="標楷體;標楷體a.剝." w:hAnsi="標楷體;標楷體a.剝." w:eastAsia="標楷體;標楷體a.剝." w:cs="標楷體;標楷體a.剝."/>
          <w:sz w:val="36"/>
          <w:szCs w:val="36"/>
        </w:rPr>
      </w:pPr>
      <w:r>
        <w:rPr>
          <w:rFonts w:ascii="標楷體;標楷體a.剝." w:hAnsi="標楷體;標楷體a.剝." w:cs="標楷體;標楷體a.剝." w:eastAsia="標楷體;標楷體a.剝."/>
          <w:sz w:val="36"/>
          <w:szCs w:val="36"/>
        </w:rPr>
        <w:t>創造力觀察推薦檢核表</w:t>
      </w:r>
    </w:p>
    <w:p>
      <w:pPr>
        <w:pStyle w:val="Normal"/>
        <w:rPr/>
      </w:pPr>
      <w:r>
        <w:rPr>
          <w:rFonts w:ascii="標楷體;標楷體a.剝." w:hAnsi="標楷體;標楷體a.剝." w:cs="標楷體;標楷體a.剝." w:eastAsia="標楷體;標楷體a.剝."/>
          <w:sz w:val="28"/>
          <w:szCs w:val="28"/>
        </w:rPr>
        <w:t>推薦學校：</w:t>
      </w:r>
      <w:r>
        <w:rPr>
          <w:rFonts w:ascii="標楷體;標楷體a.剝." w:hAnsi="標楷體;標楷體a.剝." w:cs="標楷體;標楷體a.剝." w:eastAsia="標楷體;標楷體a.剝."/>
          <w:sz w:val="28"/>
          <w:szCs w:val="28"/>
          <w:u w:val="single"/>
        </w:rPr>
        <w:t xml:space="preserve">            </w:t>
      </w:r>
      <w:r>
        <w:rPr>
          <w:rFonts w:ascii="標楷體;標楷體a.剝." w:hAnsi="標楷體;標楷體a.剝." w:cs="標楷體;標楷體a.剝." w:eastAsia="標楷體;標楷體a.剝."/>
          <w:sz w:val="28"/>
          <w:szCs w:val="28"/>
        </w:rPr>
        <w:t xml:space="preserve">  班級：</w:t>
      </w:r>
      <w:r>
        <w:rPr>
          <w:rFonts w:ascii="標楷體;標楷體a.剝." w:hAnsi="標楷體;標楷體a.剝." w:cs="標楷體;標楷體a.剝." w:eastAsia="標楷體;標楷體a.剝."/>
          <w:sz w:val="28"/>
          <w:szCs w:val="28"/>
          <w:u w:val="single"/>
        </w:rPr>
        <w:t xml:space="preserve">       </w:t>
      </w:r>
      <w:r>
        <w:rPr>
          <w:rFonts w:ascii="標楷體;標楷體a.剝." w:hAnsi="標楷體;標楷體a.剝." w:cs="標楷體;標楷體a.剝." w:eastAsia="標楷體;標楷體a.剝."/>
          <w:sz w:val="28"/>
          <w:szCs w:val="28"/>
        </w:rPr>
        <w:t xml:space="preserve">  學生姓名：</w:t>
      </w:r>
      <w:r>
        <w:rPr>
          <w:rFonts w:ascii="標楷體;標楷體a.剝." w:hAnsi="標楷體;標楷體a.剝." w:cs="標楷體;標楷體a.剝." w:eastAsia="標楷體;標楷體a.剝.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;標楷體a.剝." w:hAnsi="標楷體;標楷體a.剝." w:eastAsia="標楷體;標楷體a.剝." w:cs="標楷體;標楷體a.剝."/>
          <w:sz w:val="26"/>
          <w:szCs w:val="26"/>
        </w:rPr>
      </w:pPr>
      <w:r>
        <w:rPr>
          <w:rFonts w:eastAsia="標楷體;標楷體a.剝." w:cs="標楷體;標楷體a.剝." w:ascii="標楷體;標楷體a.剝." w:hAnsi="標楷體;標楷體a.剝."/>
          <w:sz w:val="26"/>
          <w:szCs w:val="26"/>
        </w:rPr>
        <w:t>※</w:t>
      </w:r>
      <w:r>
        <w:rPr>
          <w:rFonts w:ascii="標楷體;標楷體a.剝." w:hAnsi="標楷體;標楷體a.剝." w:cs="標楷體;標楷體a.剝." w:eastAsia="標楷體;標楷體a.剝."/>
          <w:sz w:val="26"/>
          <w:szCs w:val="26"/>
        </w:rPr>
        <w:t>請老師針對學生特質，於下列創造力觀察量表，勾選符合學校之特質。</w:t>
      </w:r>
    </w:p>
    <w:p>
      <w:pPr>
        <w:pStyle w:val="Normal"/>
        <w:rPr>
          <w:rFonts w:ascii="標楷體;標楷體a.剝." w:hAnsi="標楷體;標楷體a.剝." w:eastAsia="標楷體;標楷體a.剝." w:cs="標楷體;標楷體a.剝."/>
          <w:szCs w:val="24"/>
        </w:rPr>
      </w:pPr>
      <w:r>
        <w:rPr>
          <w:rFonts w:eastAsia="標楷體;標楷體a.剝." w:cs="標楷體;標楷體a.剝." w:ascii="標楷體;標楷體a.剝." w:hAnsi="標楷體;標楷體a.剝."/>
          <w:szCs w:val="24"/>
        </w:rPr>
        <w:t>(</w:t>
      </w:r>
      <w:r>
        <w:rPr>
          <w:rFonts w:ascii="標楷體;標楷體a.剝." w:hAnsi="標楷體;標楷體a.剝." w:cs="標楷體;標楷體a.剝." w:eastAsia="標楷體;標楷體a.剝."/>
          <w:szCs w:val="24"/>
        </w:rPr>
        <w:t>本量表乃參考國立臺灣師範大學特教中心編印之「特殊需求學生特質檢核表」</w:t>
      </w:r>
      <w:r>
        <w:rPr>
          <w:rFonts w:eastAsia="標楷體;標楷體a.剝." w:cs="標楷體;標楷體a.剝." w:ascii="標楷體;標楷體a.剝." w:hAnsi="標楷體;標楷體a.剝."/>
          <w:szCs w:val="24"/>
        </w:rPr>
        <w:t>)</w:t>
      </w:r>
    </w:p>
    <w:p>
      <w:pPr>
        <w:pStyle w:val="Normal"/>
        <w:rPr>
          <w:rFonts w:ascii="標楷體;標楷體a.剝." w:hAnsi="標楷體;標楷體a.剝." w:eastAsia="標楷體;標楷體a.剝." w:cs="標楷體;標楷體a.剝."/>
          <w:szCs w:val="24"/>
        </w:rPr>
      </w:pPr>
      <w:r>
        <w:rPr>
          <w:rFonts w:eastAsia="標楷體;標楷體a.剝." w:cs="標楷體;標楷體a.剝." w:ascii="標楷體;標楷體a.剝." w:hAnsi="標楷體;標楷體a.剝.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>
          <w:trHeight w:val="7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標楷體a.剝." w:hAnsi="標楷體;標楷體a.剝." w:eastAsia="標楷體;標楷體a.剝." w:cs="標楷體;標楷體a.剝."/>
                <w:szCs w:val="24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4"/>
              </w:rPr>
              <w:t>觀察項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4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4"/>
              </w:rPr>
              <w:t>專長</w:t>
            </w:r>
          </w:p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4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4"/>
              </w:rPr>
              <w:t>領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4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4"/>
              </w:rPr>
              <w:t>特質敘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4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4"/>
              </w:rPr>
              <w:t>是  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2"/>
              </w:rPr>
              <w:t>創造能力優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2"/>
              </w:rPr>
              <w:t>經常參與富有冒險性、探索性及挑戰性的遊戲或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2"/>
              </w:rPr>
              <w:t>好奇心強，喜歡發掘問題、追根究底經常詢問：『為什麼？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2"/>
              </w:rPr>
              <w:t>善於變通，能以創新的方式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2"/>
              </w:rPr>
              <w:t>想像力豐富，經常思考改善周圍事物的途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2"/>
              </w:rPr>
              <w:t>思維流暢，主意和點子很多，是他人眼中的『智多星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2"/>
              </w:rPr>
              <w:t>能夠容忍紊亂，並發現事物間的新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2"/>
              </w:rPr>
              <w:t>為人風趣反應機敏，常能在人際互動中表現幽默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2"/>
              </w:rPr>
              <w:t>不拘泥於常規，幽自己獨特的想法與見解，不怕與眾不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2"/>
              </w:rPr>
              <w:t>批評富有建設性，不受權威意見侷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2"/>
              </w:rPr>
              <w:t>參與創造發明相關競賽表現優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  <w:t>□ □</w:t>
            </w:r>
          </w:p>
        </w:tc>
      </w:tr>
      <w:tr>
        <w:trPr>
          <w:trHeight w:val="6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ascii="標楷體;標楷體a.剝." w:hAnsi="標楷體;標楷體a.剝." w:cs="標楷體;標楷體a.剝." w:eastAsia="標楷體;標楷體a.剝."/>
                <w:szCs w:val="22"/>
              </w:rPr>
              <w:t>推薦之具體說明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  <w:p>
            <w:pPr>
              <w:pStyle w:val="Normal"/>
              <w:rPr>
                <w:rFonts w:ascii="標楷體;標楷體a.剝." w:hAnsi="標楷體;標楷體a.剝." w:eastAsia="標楷體;標楷體a.剝." w:cs="標楷體;標楷體a.剝."/>
                <w:szCs w:val="22"/>
              </w:rPr>
            </w:pPr>
            <w:r>
              <w:rPr>
                <w:rFonts w:eastAsia="標楷體;標楷體a.剝." w:cs="標楷體;標楷體a.剝." w:ascii="標楷體;標楷體a.剝." w:hAnsi="標楷體;標楷體a.剝."/>
                <w:szCs w:val="22"/>
              </w:rPr>
            </w:r>
          </w:p>
        </w:tc>
      </w:tr>
    </w:tbl>
    <w:p>
      <w:pPr>
        <w:pStyle w:val="Normal"/>
        <w:rPr>
          <w:rFonts w:ascii="標楷體;標楷體a.剝." w:hAnsi="標楷體;標楷體a.剝." w:eastAsia="標楷體;標楷體a.剝." w:cs="標楷體;標楷體a.剝."/>
          <w:szCs w:val="24"/>
        </w:rPr>
      </w:pPr>
      <w:r>
        <w:rPr>
          <w:rFonts w:eastAsia="標楷體;標楷體a.剝." w:cs="標楷體;標楷體a.剝." w:ascii="標楷體;標楷體a.剝." w:hAnsi="標楷體;標楷體a.剝.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;標楷體a.剝."/>
          <w:b/>
          <w:b/>
          <w:sz w:val="32"/>
        </w:rPr>
      </w:pPr>
      <w:r>
        <w:rPr>
          <w:rFonts w:ascii="標楷體;標楷體a.剝." w:hAnsi="標楷體;標楷體a.剝." w:cs="標楷體;標楷體a.剝." w:eastAsia="標楷體;標楷體a.剝."/>
          <w:sz w:val="28"/>
          <w:szCs w:val="28"/>
        </w:rPr>
        <w:t>推薦老師：</w:t>
      </w:r>
      <w:r>
        <w:rPr>
          <w:rFonts w:ascii="標楷體;標楷體a.剝." w:hAnsi="標楷體;標楷體a.剝." w:cs="標楷體;標楷體a.剝." w:eastAsia="標楷體;標楷體a.剝."/>
          <w:sz w:val="28"/>
          <w:szCs w:val="28"/>
          <w:u w:val="single"/>
        </w:rPr>
        <w:t xml:space="preserve">        </w:t>
      </w:r>
      <w:r>
        <w:rPr>
          <w:rFonts w:ascii="標楷體;標楷體a.剝." w:hAnsi="標楷體;標楷體a.剝." w:cs="標楷體;標楷體a.剝." w:eastAsia="標楷體;標楷體a.剝."/>
          <w:sz w:val="28"/>
          <w:szCs w:val="28"/>
        </w:rPr>
        <w:t xml:space="preserve">  特教組長：</w:t>
      </w:r>
      <w:r>
        <w:rPr>
          <w:rFonts w:ascii="標楷體;標楷體a.剝." w:hAnsi="標楷體;標楷體a.剝." w:cs="標楷體;標楷體a.剝." w:eastAsia="標楷體;標楷體a.剝."/>
          <w:sz w:val="28"/>
          <w:szCs w:val="28"/>
          <w:u w:val="single"/>
        </w:rPr>
        <w:t xml:space="preserve">        </w:t>
      </w:r>
      <w:r>
        <w:rPr>
          <w:rFonts w:ascii="標楷體;標楷體a.剝." w:hAnsi="標楷體;標楷體a.剝." w:cs="標楷體;標楷體a.剝." w:eastAsia="標楷體;標楷體a.剝."/>
          <w:sz w:val="28"/>
          <w:szCs w:val="28"/>
        </w:rPr>
        <w:t xml:space="preserve">  教務主任：</w:t>
      </w:r>
      <w:r>
        <w:rPr>
          <w:rFonts w:ascii="標楷體;標楷體a.剝." w:hAnsi="標楷體;標楷體a.剝." w:cs="標楷體;標楷體a.剝." w:eastAsia="標楷體;標楷體a.剝.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360"/>
        <w:jc w:val="both"/>
        <w:rPr>
          <w:rFonts w:eastAsia="標楷體;標楷體a.剝."/>
          <w:b/>
          <w:b/>
          <w:sz w:val="22"/>
          <w:szCs w:val="22"/>
        </w:rPr>
      </w:pPr>
      <w:r>
        <w:rPr>
          <w:rFonts w:eastAsia="標楷體;標楷體a.剝.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標楷體">
    <w:altName w:val="標楷體a.剝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標楷體;標楷體a.剝." w:hAnsi="標楷體;標楷體a.剝." w:eastAsia="標楷體;標楷體a.剝.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標楷體;標楷體a.剝." w:hAnsi="標楷體;標楷體a.剝." w:eastAsia="標楷體;標楷體a.剝.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標楷體a.剝." w:hAnsi="標楷體;標楷體a.剝." w:eastAsia="標楷體;標楷體a.剝.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本文縮排 2 字元"/>
    <w:qFormat/>
    <w:rPr>
      <w:rFonts w:eastAsia="標楷體;標楷體a.剝.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;標楷體a.剝."/>
    </w:rPr>
  </w:style>
  <w:style w:type="paragraph" w:styleId="21">
    <w:name w:val="本文縮排 2"/>
    <w:basedOn w:val="Normal"/>
    <w:qFormat/>
    <w:pPr>
      <w:ind w:left="1726" w:hanging="1726"/>
    </w:pPr>
    <w:rPr>
      <w:rFonts w:eastAsia="標楷體;標楷體a.剝.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;標楷體a.剝.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;標楷體a.剝."/>
      <w:b/>
      <w:sz w:val="32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0">
    <w:name w:val="0"/>
    <w:basedOn w:val="Normal"/>
    <w:qFormat/>
    <w:pPr>
      <w:snapToGrid w:val="false"/>
      <w:jc w:val="center"/>
    </w:pPr>
    <w:rPr>
      <w:rFonts w:eastAsia="標楷體;標楷體a.剝."/>
      <w:b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23">
    <w:name w:val="樣式2"/>
    <w:basedOn w:val="Normal"/>
    <w:qFormat/>
    <w:pPr>
      <w:spacing w:lineRule="exact" w:line="400"/>
      <w:jc w:val="both"/>
    </w:pPr>
    <w:rPr>
      <w:rFonts w:eastAsia="標楷體;標楷體a.剝.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00:00Z</dcterms:created>
  <dc:creator>教育局</dc:creator>
  <dc:description/>
  <cp:keywords/>
  <dc:language>en-US</dc:language>
  <cp:lastModifiedBy>Dell</cp:lastModifiedBy>
  <cp:lastPrinted>2011-10-20T02:29:00Z</cp:lastPrinted>
  <dcterms:modified xsi:type="dcterms:W3CDTF">2020-06-01T04:00:00Z</dcterms:modified>
  <cp:revision>2</cp:revision>
  <dc:subject/>
  <dc:title>台北市區域性資賦優異教育方案實施計畫</dc:title>
</cp:coreProperties>
</file>