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;微軟正黑體" w:hAnsi="華康中圓體;微軟正黑體" w:eastAsia="華康中圓體;微軟正黑體" w:cs="標楷體"/>
          <w:sz w:val="28"/>
          <w:szCs w:val="28"/>
        </w:rPr>
      </w:pPr>
      <w:r>
        <w:rPr>
          <w:rFonts w:eastAsia="華康中圓體;微軟正黑體" w:cs="標楷體" w:ascii="華康中圓體;微軟正黑體" w:hAnsi="華康中圓體;微軟正黑體"/>
          <w:sz w:val="28"/>
          <w:szCs w:val="28"/>
        </w:rPr>
        <w:t xml:space="preserve">                           </w:t>
      </w:r>
      <w:r>
        <w:rPr>
          <w:rFonts w:ascii="華康中圓體;微軟正黑體" w:hAnsi="華康中圓體;微軟正黑體" w:cs="標楷體" w:eastAsia="華康中圓體;微軟正黑體"/>
          <w:sz w:val="28"/>
          <w:szCs w:val="28"/>
        </w:rPr>
        <w:t xml:space="preserve">行天宮助學金專案證件黏貼表           </w:t>
      </w:r>
      <w:r>
        <w:rPr>
          <w:rFonts w:eastAsia="華康中圓體;微軟正黑體" w:cs="標楷體" w:ascii="華康中圓體;微軟正黑體" w:hAnsi="華康中圓體;微軟正黑體"/>
          <w:sz w:val="28"/>
          <w:szCs w:val="28"/>
        </w:rPr>
        <w:t>108.07.10</w:t>
      </w:r>
      <w:r>
        <w:rPr>
          <w:rFonts w:ascii="華康中圓體;微軟正黑體" w:hAnsi="華康中圓體;微軟正黑體" w:cs="標楷體" w:eastAsia="華康中圓體;微軟正黑體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依順序排列即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微軟正黑體" w:hAnsi="華康中圓體;微軟正黑體" w:cs="標楷體" w:eastAsia="華康中圓體;微軟正黑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5:00Z</dcterms:created>
  <dc:creator>apple818</dc:creator>
  <dc:description/>
  <cp:keywords/>
  <dc:language>en-US</dc:language>
  <cp:lastModifiedBy>USER</cp:lastModifiedBy>
  <cp:lastPrinted>2021-02-03T15:35:00Z</cp:lastPrinted>
  <dcterms:modified xsi:type="dcterms:W3CDTF">2021-02-03T07:35:00Z</dcterms:modified>
  <cp:revision>2</cp:revision>
  <dc:subject/>
  <dc:title>行天宮助學金專案證件黏貼表</dc:title>
</cp:coreProperties>
</file>