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神射手籃球冬令營實施計畫</w:t>
      </w:r>
    </w:p>
    <w:p>
      <w:pPr>
        <w:pStyle w:val="Normal"/>
        <w:snapToGrid w:val="false"/>
        <w:spacing w:lineRule="atLeast" w:line="240"/>
        <w:ind w:left="1000" w:hanging="10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一、依據：臺北市政府教育局</w:t>
      </w:r>
      <w:r>
        <w:rPr>
          <w:rFonts w:eastAsia="標楷體" w:cs="標楷體" w:ascii="標楷體" w:hAnsi="標楷體"/>
          <w:bCs/>
          <w:sz w:val="20"/>
          <w:szCs w:val="20"/>
        </w:rPr>
        <w:t>97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北市教中字第</w:t>
      </w:r>
      <w:r>
        <w:rPr>
          <w:rFonts w:eastAsia="標楷體" w:cs="標楷體" w:ascii="標楷體" w:hAnsi="標楷體"/>
          <w:bCs/>
          <w:sz w:val="20"/>
          <w:szCs w:val="20"/>
        </w:rPr>
        <w:t>09733182500</w:t>
      </w:r>
      <w:r>
        <w:rPr>
          <w:rFonts w:ascii="標楷體" w:hAnsi="標楷體" w:cs="標楷體" w:eastAsia="標楷體"/>
          <w:bCs/>
          <w:sz w:val="20"/>
          <w:szCs w:val="20"/>
        </w:rPr>
        <w:t>號函辦理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二、目的：</w:t>
      </w:r>
    </w:p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一）提供青少年寒假期間正當運動休閒活動。</w:t>
      </w:r>
    </w:p>
    <w:p>
      <w:pPr>
        <w:pStyle w:val="Normal"/>
        <w:snapToGrid w:val="false"/>
        <w:spacing w:lineRule="atLeast" w:line="240"/>
        <w:ind w:left="840" w:hanging="6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為帶動社區運動風氣，培養學生運動興趣，增進健康，並提升學生運動水準，養成熱愛運動的態度和習慣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一）指導單位：臺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二）主辦單位：臺北市立古亭國民中學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四、參加對象：臺北市各公私立國民中學（含完全中學國中部）七、八年級學生，</w:t>
      </w:r>
      <w:r>
        <w:rPr>
          <w:rFonts w:ascii="標楷體" w:hAnsi="標楷體" w:cs="標楷體" w:eastAsia="標楷體"/>
          <w:bCs/>
          <w:sz w:val="20"/>
          <w:szCs w:val="20"/>
        </w:rPr>
        <w:t>對籃球運動有興趣者皆可參加。</w:t>
      </w:r>
    </w:p>
    <w:p>
      <w:pPr>
        <w:pStyle w:val="Normal"/>
        <w:snapToGrid w:val="false"/>
        <w:spacing w:lineRule="atLeast" w:line="240"/>
        <w:ind w:left="400" w:hanging="400"/>
        <w:rPr/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五、活動時間：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1</w:t>
      </w:r>
      <w:r>
        <w:rPr>
          <w:rFonts w:ascii="標楷體" w:hAnsi="標楷體" w:cs="標楷體" w:eastAsia="標楷體"/>
          <w:bCs/>
          <w:sz w:val="20"/>
          <w:szCs w:val="20"/>
        </w:rPr>
        <w:t>日（二）至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ascii="標楷體" w:hAnsi="標楷體" w:cs="標楷體" w:eastAsia="標楷體"/>
          <w:bCs/>
          <w:sz w:val="20"/>
          <w:szCs w:val="20"/>
        </w:rPr>
        <w:t>日（四）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六、活動地點：臺北市立古亭國民中學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atLeast" w:line="240"/>
        <w:ind w:left="400" w:hanging="400"/>
        <w:rPr/>
      </w:pPr>
      <w:r>
        <w:rPr/>
        <w:t>七、活動程序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到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幕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基本介紹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接球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球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籃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行進間運球傳接球練習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200" w:hanging="20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運球上籃及定點跳投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防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NBA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球星影片欣賞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個人攻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小組合作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團隊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分組比賽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八、報名事項：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一）費用：免費。</w:t>
      </w:r>
    </w:p>
    <w:p>
      <w:pPr>
        <w:pStyle w:val="Normal"/>
        <w:snapToGrid w:val="false"/>
        <w:spacing w:lineRule="atLeast" w:line="240" w:before="50" w:after="0"/>
        <w:ind w:left="1826" w:hanging="1588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二）招生人數：為確保課程品質，預計招收</w:t>
      </w:r>
      <w:r>
        <w:rPr>
          <w:rFonts w:eastAsia="標楷體" w:cs="標楷體" w:ascii="標楷體" w:hAnsi="標楷體"/>
          <w:bCs/>
          <w:sz w:val="20"/>
          <w:szCs w:val="20"/>
        </w:rPr>
        <w:t>4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人，依不同程度分四個班進行活動，依報名順序錄取，額滿為止</w:t>
      </w:r>
      <w:r>
        <w:rPr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三）報名方式：填寫報名表，並於現場報名時繳交。</w:t>
      </w:r>
    </w:p>
    <w:p>
      <w:pPr>
        <w:pStyle w:val="Normal"/>
        <w:snapToGrid w:val="false"/>
        <w:spacing w:lineRule="atLeast" w:line="240" w:before="50" w:after="0"/>
        <w:ind w:left="1840" w:hanging="1600"/>
        <w:jc w:val="both"/>
        <w:rPr>
          <w:rFonts w:ascii="標楷體" w:hAnsi="標楷體" w:eastAsia="標楷體" w:cs="標楷體"/>
          <w:bCs/>
          <w:kern w:val="2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四）報名時間：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02</w:t>
      </w:r>
      <w:r>
        <w:rPr>
          <w:rFonts w:ascii="標楷體" w:hAnsi="標楷體" w:cs="標楷體" w:eastAsia="標楷體"/>
          <w:bCs/>
          <w:sz w:val="20"/>
          <w:szCs w:val="20"/>
        </w:rPr>
        <w:t>日（四）至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6</w:t>
      </w:r>
      <w:r>
        <w:rPr>
          <w:rFonts w:ascii="標楷體" w:hAnsi="標楷體" w:cs="標楷體" w:eastAsia="標楷體"/>
          <w:bCs/>
          <w:sz w:val="20"/>
          <w:szCs w:val="20"/>
        </w:rPr>
        <w:t>日（四），每日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上午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9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時至下午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時止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50" w:after="0"/>
        <w:ind w:left="1881" w:hanging="1600"/>
        <w:jc w:val="both"/>
        <w:rPr/>
      </w:pP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五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報名地點：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立古亭國民中學訓導處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）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九、注意事項：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（一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凡報名參加者請著輕便</w:t>
      </w:r>
      <w:r>
        <w:rPr>
          <w:rFonts w:ascii="標楷體" w:hAnsi="標楷體" w:cs="標楷體" w:eastAsia="標楷體"/>
          <w:bCs/>
          <w:sz w:val="20"/>
          <w:szCs w:val="20"/>
        </w:rPr>
        <w:t>運動服，並自備飲用水或飲水杯。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患有氣喘、心臟病</w:t>
      </w:r>
      <w:r>
        <w:rPr>
          <w:rFonts w:ascii="標楷體" w:hAnsi="標楷體" w:cs="標楷體" w:eastAsia="標楷體"/>
          <w:bCs/>
          <w:sz w:val="20"/>
          <w:szCs w:val="20"/>
        </w:rPr>
        <w:t>…</w:t>
      </w:r>
      <w:r>
        <w:rPr>
          <w:rFonts w:ascii="標楷體" w:hAnsi="標楷體" w:cs="標楷體" w:eastAsia="標楷體"/>
          <w:bCs/>
          <w:sz w:val="20"/>
          <w:szCs w:val="20"/>
        </w:rPr>
        <w:t>等，或身體不適劇烈運動者請勿報名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十、疑問請洽：葉雯華組長，電話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02)2309-098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分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1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1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十一、查詢網址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http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//www.ktjh.tp.edu.tw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20"/>
          <w:szCs w:val="20"/>
        </w:rPr>
        <w:t>十二、經費：由臺北市政府教育局專款補助。</w:t>
      </w:r>
    </w:p>
    <w:p>
      <w:pPr>
        <w:pStyle w:val="Normal"/>
        <w:snapToGrid w:val="false"/>
        <w:spacing w:lineRule="atLeast" w:line="240" w:before="180" w:after="0"/>
        <w:ind w:left="400" w:hanging="400"/>
        <w:rPr/>
      </w:pPr>
      <w:r>
        <w:rPr>
          <w:rFonts w:ascii="標楷體" w:hAnsi="標楷體" w:cs="標楷體" w:eastAsia="標楷體"/>
          <w:bCs/>
          <w:sz w:val="20"/>
          <w:szCs w:val="20"/>
        </w:rPr>
        <w:t>十三、本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計畫</w:t>
      </w:r>
      <w:r>
        <w:rPr>
          <w:rFonts w:ascii="標楷體" w:hAnsi="標楷體" w:cs="標楷體" w:eastAsia="標楷體"/>
          <w:bCs/>
          <w:sz w:val="20"/>
          <w:szCs w:val="20"/>
        </w:rPr>
        <w:t>陳　校長核示，並報局核可後實施，修正時亦同。</w:t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bCs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0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/>
        <w:t>神射手籃球冬令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600"/>
        <w:gridCol w:w="3091"/>
        <w:gridCol w:w="105"/>
        <w:gridCol w:w="1496"/>
        <w:gridCol w:w="1899"/>
      </w:tblGrid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學　　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基本資料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就讀學校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臺北市立　　　國民中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班　　別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　　年　　班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姓　　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性　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男　□ 女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出生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　年  　月  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身分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電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住家）：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（手機）：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住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56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縣　 　區   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街　 段  巷  弄  號之  樓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　　急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資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關　　　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電　　　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同意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茲同意本人子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參加臺北市立古亭國中主辦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射手籃球冬令營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課程活動，並遵守活動主辦單位所有規定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切  結  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敝子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報名此活動，學生資格與身體狀況確實符合本活動之各項規定，特此證明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立古亭國民中學</w:t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Cs/>
          <w:color w:val="000000"/>
          <w:kern w:val="2"/>
          <w:sz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</w:rPr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年　　月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dc:language>en-US</dc:language>
  <cp:lastModifiedBy>林依祈</cp:lastModifiedBy>
  <cp:lastPrinted>2012-02-06T11:46:00Z</cp:lastPrinted>
  <dcterms:modified xsi:type="dcterms:W3CDTF">2014-01-07T07:19:00Z</dcterms:modified>
  <cp:revision>2</cp:revision>
  <dc:subject/>
  <dc:title>97年度臺北市立古亭國民中學彩繪生命：英語應用營活動實施計畫</dc:title>
</cp:coreProperties>
</file>