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體育班銜接訓練證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茲證明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同學就讀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體育班，並於就讀期間參與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代表隊專長訓練。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 xml:space="preserve">學年度畢業後，以新生身分進入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北市新民國中就讀，編制於七年級班體育班，並加入貴校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代表隊，持續接受運動訓練。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明單位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明人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華民國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31:00Z</dcterms:created>
  <dc:creator>徐為紘</dc:creator>
  <dc:description/>
  <cp:keywords/>
  <dc:language>en-US</dc:language>
  <cp:lastModifiedBy>user</cp:lastModifiedBy>
  <dcterms:modified xsi:type="dcterms:W3CDTF">2021-06-24T00:54:00Z</dcterms:modified>
  <cp:revision>5</cp:revision>
  <dc:subject/>
  <dc:title/>
</cp:coreProperties>
</file>