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龍門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書法與歷史文化」冬令營活動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</w:t>
      </w:r>
      <w:r>
        <w:rPr>
          <w:rFonts w:ascii="標楷體" w:hAnsi="標楷體" w:cs="標楷體" w:eastAsia="標楷體"/>
          <w:sz w:val="28"/>
          <w:szCs w:val="28"/>
        </w:rPr>
        <w:t>讓學生瞭解文字的歷史與書法字體的演變，以此認識書法。藉由著名書法家的生平故事與作品學會欣賞書法之美。跟著一筆一畫摹寫古代書跡，動手寫春聯作為即將來臨的新年賀禮。前去故宮博物院欣賞名家作品，近距離欣賞書法線條的細膩之處。希冀能培養學生瞭解書法的美學結構、扎根傳承動力，充實青少年寒假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市政府教育局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立龍門國民中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-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地點：龍門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安區建國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活動內容：</w:t>
      </w:r>
    </w:p>
    <w:tbl>
      <w:tblPr>
        <w:tblW w:w="836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9:0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房四寶與漢字的故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觀國立故宮博物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家的故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筆法教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片欣賞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春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宮簡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春、福等字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名額：每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（依報名先後順序錄取，額滿為止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活動費用：免費參加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地點：龍門國中學務處（臺北市建國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親自持報名表至學務處報名，恕不接受其它方式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33029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02/1308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資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生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國民中學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準備筆、墨、硯、黑墊布。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保暖衣物、攜帶水壺、雨具、個人衛生用品、少許零錢。（請同學勿攜帶貴重物品）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冬令營中午請自備簡單餐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提供午餐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活動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mjh.tp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龍門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書法與歷史文化」冬令營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「書法與歷史文化」冬令營</w:t>
      </w:r>
      <w:r>
        <w:rPr>
          <w:rFonts w:ascii="標楷體" w:hAnsi="標楷體" w:cs="標楷體" w:eastAsia="標楷體"/>
          <w:sz w:val="28"/>
          <w:szCs w:val="28"/>
        </w:rPr>
        <w:t>活動，並聽從師長指導，注意安全、遵守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家長（請簽章）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4:00Z</dcterms:created>
  <dc:creator>九十年度電腦設備購置案</dc:creator>
  <dc:description/>
  <dc:language>en-US</dc:language>
  <cp:lastModifiedBy>USER</cp:lastModifiedBy>
  <cp:lastPrinted>2014-01-06T09:26:00Z</cp:lastPrinted>
  <dcterms:modified xsi:type="dcterms:W3CDTF">2014-01-14T05:44:00Z</dcterms:modified>
  <cp:revision>2</cp:revision>
  <dc:subject/>
  <dc:title>台北市立景興國民中學92年暑期游泳訓練班招生簡章</dc:title>
</cp:coreProperties>
</file>