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附件三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臺北市</w:t>
      </w:r>
      <w:r>
        <w:rPr>
          <w:rFonts w:ascii="標楷體" w:hAnsi="標楷體" w:cs="標楷體" w:eastAsia="標楷體"/>
          <w:b/>
          <w:sz w:val="32"/>
          <w:szCs w:val="32"/>
        </w:rPr>
        <w:t>安心就學溫馨輔導計畫</w:t>
      </w:r>
      <w:r>
        <w:rPr>
          <w:rFonts w:eastAsia="標楷體" w:cs="標楷體" w:ascii="標楷體" w:hAnsi="標楷體"/>
          <w:b/>
          <w:sz w:val="32"/>
          <w:szCs w:val="32"/>
        </w:rPr>
        <w:t>Q</w:t>
      </w:r>
      <w:r>
        <w:rPr>
          <w:rFonts w:ascii="標楷體" w:hAnsi="標楷體" w:cs="標楷體" w:eastAsia="標楷體"/>
          <w:b/>
          <w:sz w:val="32"/>
          <w:szCs w:val="32"/>
        </w:rPr>
        <w:t>＆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問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說明</w:t>
            </w:r>
          </w:p>
        </w:tc>
      </w:tr>
      <w:tr>
        <w:trPr>
          <w:trHeight w:val="6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溫馨輔導計畫協助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臺北市（以下簡稱本市）所轄公立國民中小學及公私立高中職在籍之學生，符合下列條件者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公立國民中小學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本身分別不提供午餐費補助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公私立高中職學校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（僅得申請學雜費補助）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（僅得申請午餐費補助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戶年所得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，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，得申請代收代辦費、課後照顧、補救教學等費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項補助金向哪個單位申請？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就讀之學校提出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向哪個單位申請？需時多久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</w:t>
            </w:r>
            <w:r>
              <w:rPr>
                <w:rFonts w:eastAsia="標楷體"/>
                <w:bCs/>
                <w:sz w:val="28"/>
                <w:szCs w:val="28"/>
              </w:rPr>
              <w:t>戶籍所在地區公所</w:t>
            </w:r>
            <w:r>
              <w:rPr>
                <w:rFonts w:eastAsia="標楷體"/>
                <w:bCs/>
                <w:sz w:val="28"/>
                <w:szCs w:val="28"/>
              </w:rPr>
              <w:t>申請，約</w:t>
            </w:r>
            <w:r>
              <w:rPr>
                <w:rFonts w:eastAsia="標楷體"/>
                <w:bCs/>
                <w:sz w:val="28"/>
                <w:szCs w:val="28"/>
              </w:rPr>
              <w:t>40-60</w:t>
            </w:r>
            <w:r>
              <w:rPr>
                <w:rFonts w:eastAsia="標楷體"/>
                <w:bCs/>
                <w:sz w:val="28"/>
                <w:szCs w:val="28"/>
              </w:rPr>
              <w:t>日工作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標準為何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社會救助法審定為</w:t>
            </w:r>
            <w:r>
              <w:rPr>
                <w:rFonts w:eastAsia="標楷體"/>
                <w:bCs/>
                <w:sz w:val="28"/>
                <w:szCs w:val="28"/>
              </w:rPr>
              <w:t>標準（可洽社會局詢問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平均每人月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46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元以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存款及投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平均每人不超過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不動產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含土地及房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全戶不超過新臺幣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776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家應計算人口範圍，除申請人外，包括下列人員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）配偶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一親等之直系血親。【即父母（公婆）、所有兒子及女兒、養子女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同一戶籍或共同生活之其他直系血親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）前三款以外，認列綜合所得稅扶養親屬免稅額之納稅義務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向各地戶政事務所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與學生不同戶，要附幾份戶口名簿影本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口名簿影本係供核對學生是否設籍臺北市及核對家長資料之用，檢附學生之戶口名簿影本即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年度家戶年所得清單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縣市稅捐稽徵處或各區國稅局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母已離婚或一方身故或學生戶口名簿之父母親一方之欄位空白，無法提供收入證明怎麼辦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父母已離婚或一方身故者，檢具可供佐證之戶籍謄本影本證明，僅計目前扶養一方之收入，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即符合補助條件，學生戶口名簿之父母親一方之欄位空白，亦僅計目前扶養一方之收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失業、被裁員及放無薪假等所需之證件所需之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本學期安心就學溫馨輔導計畫協助對象當中，家長失業的部份，因考量勞工失業資方不一定會提供證明，故對於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失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裁員及放無薪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特殊情況，如其情形特殊無法出具相關證明文件，得由學校班級導師及學校確認符合協助對象屬實者，亦得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6:00Z</dcterms:created>
  <dc:creator>USER</dc:creator>
  <dc:description/>
  <dc:language>en-US</dc:language>
  <cp:lastModifiedBy>林宏如</cp:lastModifiedBy>
  <cp:lastPrinted>2014-01-17T09:11:00Z</cp:lastPrinted>
  <dcterms:modified xsi:type="dcterms:W3CDTF">2014-01-22T06:36:00Z</dcterms:modified>
  <cp:revision>3</cp:revision>
  <dc:subject/>
  <dc:title>臺北市政府教育局安心就學溫馨輔導實施計畫(草案)</dc:title>
</cp:coreProperties>
</file>